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  件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-PUA;宋体" w:hAnsi="宋体-PUA;宋体" w:eastAsia="宋体-PUA;宋体" w:cs="宋体-PUA;宋体"/>
          <w:b/>
          <w:b/>
          <w:bCs/>
          <w:kern w:val="0"/>
          <w:sz w:val="28"/>
          <w:szCs w:val="28"/>
        </w:rPr>
      </w:pPr>
      <w:r>
        <w:rPr>
          <w:rFonts w:ascii="宋体-PUA;宋体" w:hAnsi="宋体-PUA;宋体" w:cs="宋体-PUA;宋体" w:eastAsia="宋体-PUA;宋体"/>
          <w:b/>
          <w:bCs/>
          <w:kern w:val="0"/>
          <w:sz w:val="28"/>
          <w:szCs w:val="28"/>
        </w:rPr>
        <w:t>衢州学院</w:t>
      </w:r>
      <w:r>
        <w:rPr>
          <w:rFonts w:eastAsia="宋体-PUA;宋体" w:cs="宋体-PUA;宋体" w:ascii="宋体-PUA;宋体" w:hAnsi="宋体-PUA;宋体"/>
          <w:b/>
          <w:bCs/>
          <w:kern w:val="0"/>
          <w:sz w:val="28"/>
          <w:szCs w:val="28"/>
        </w:rPr>
        <w:t>2021</w:t>
      </w:r>
      <w:r>
        <w:rPr>
          <w:rFonts w:ascii="宋体-PUA;宋体" w:hAnsi="宋体-PUA;宋体" w:cs="宋体-PUA;宋体" w:eastAsia="宋体-PUA;宋体"/>
          <w:b/>
          <w:bCs/>
          <w:kern w:val="0"/>
          <w:sz w:val="28"/>
          <w:szCs w:val="28"/>
        </w:rPr>
        <w:t>年科级干部集中轮训报名表</w:t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21"/>
        <w:gridCol w:w="1057"/>
        <w:gridCol w:w="1319"/>
        <w:gridCol w:w="1424"/>
        <w:gridCol w:w="1377"/>
        <w:gridCol w:w="2724"/>
        <w:gridCol w:w="1442"/>
        <w:gridCol w:w="2200"/>
        <w:gridCol w:w="1306"/>
      </w:tblGrid>
      <w:tr>
        <w:trPr>
          <w:trHeight w:val="6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 号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 别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 历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 称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 务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培训批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点击方框打勾）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  注</w:t>
            </w:r>
          </w:p>
        </w:tc>
      </w:tr>
      <w:tr>
        <w:trPr>
          <w:trHeight w:val="6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童文川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7.0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学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助理研究员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党委办公室综合科科长，校长办公室综合科科长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（自行填写）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荣辉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8.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助理研究员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党委办公室秘书科科长，校长办公室秘书科科长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  莲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9.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发展规划处发展规划科副科长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  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2.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国际交流与合作处外事综合科科长，港澳台事务办公室港澳台事务管理科科长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  闽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8.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助教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纪委（监察专员办）纪检监察室纪检监察科科长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志鹏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91.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纪委（监察专员办）纪检监察室纪检监察科副科长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徐莹咪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0.0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学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助理研究员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党委组织部干部科科长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  畅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7.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党委组织部组织科副科长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萌璐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8.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党委统战部统战科科长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红梅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3.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学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助理研究员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党委宣传部理论教育科科长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余  蕊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5.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济师（人力资源）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党委宣传部新闻宣传科科长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兰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9.0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辑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党委宣传部网络信息管理办公室副主任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月白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92.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学生工作处招生办副主任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毛文斌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8.0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助教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学生工作处就业指导服务中心副主任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  康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90.0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助教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党委学生工作部学生教育管理科副科长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莉莉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4.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党委学生工作部学生生活服务指导中心主任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瑞华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5.0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党委学生工作部心理健康指导咨询室主任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  华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0.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教务处教务科科长、选课中心主任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谢桂花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2.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学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教务处教学科科长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廖文娟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7.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教务处实践教学科科长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龚文芳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1.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学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教学质量监控与评估中心教学质量科科长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尤  婷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0.0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科学研究与社会合作处综合办主任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徐天有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71.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学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科学研究与社会合作处社会合作办主任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  萱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5.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学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助理研究员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学科建设与研究生管理处综合办主任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丁霞军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0.0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人事处人才引进办主任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叶阳梅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9.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助理研究员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教师教学发展中心人才发展与培养办副主任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  程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8.0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学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济师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人事处人事劳资办主任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叶丽华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8.0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学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计师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计划财务处综合预算科副科长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严诗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92.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学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计师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计划财务处会计核算科副科长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慧香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67.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央党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学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采购管理办公室采购管理科科长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姜金莲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6.0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学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审计师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审计处审计科科长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32"/>
                <w:szCs w:val="32"/>
                <w:u w:val="none"/>
                <w:lang w:val="en-US" w:eastAsia="zh-CN" w:bidi="ar"/>
              </w:rPr>
              <w:t>£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  彦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4.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学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助理研究员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实验室与资产管理处实验室管理科科长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彭昌勇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79.0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学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计师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实验室与资产管理处资产综合科科长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朱光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69.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学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级实验师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采购中心采购科科长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徐明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73.0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学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保卫处治安科科长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叶槐明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72.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学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保卫处消防科科长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何  廉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6.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学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实习员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后勤管理处综合办副主任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邱建国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1.0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学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助理研究员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后勤管理处餐饮管理科科长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32"/>
                <w:szCs w:val="32"/>
                <w:u w:val="none"/>
                <w:lang w:val="en-US" w:eastAsia="zh-CN" w:bidi="ar"/>
              </w:rPr>
              <w:t>£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章天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1.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学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验师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后勤管理处基建管理科科长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建林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69.0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学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后勤管理处维修管理科科长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俊泉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73.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学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实习员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后勤管理处物业管理科副科长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  燕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2.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学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工会教代会执委会办公室主任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程宝华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3.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学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化学与材料工程学院党委办主任、院办主任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雪莉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3.1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助理研究员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化学与材料工程学院分团委书记、学工办主任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俊艳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2.1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学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助理研究员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化学与材料工程学院教务办主任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耿会玲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7.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机械工程学院党委办主任、院办主任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栗  明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90.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机械工程学院分团委副书记、学工办副主任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陶  薇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4.0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学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助理研究员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机械工程学院教务办主任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曹冬梅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79.1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学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建筑工程学院党委办主任、院办主任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沈丽娜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9.1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建筑工程学院分团委副书记、学工办副主任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伍银儿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79.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助理研究员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建筑工程学院教务办主任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姚运然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3.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学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助理研究员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电气与信息工程学院党委办主任、院办主任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苗苗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8.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学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电气与信息工程学院分团委副书记、学工办副主任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祁  营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6.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商学院党委办主任、院办主任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  强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8.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商学院分团委副书记、学工办副主任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32"/>
                <w:szCs w:val="32"/>
                <w:u w:val="none"/>
                <w:lang w:val="en-US" w:eastAsia="zh-CN" w:bidi="ar"/>
              </w:rPr>
              <w:t>£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  旭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8.0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教师教育学院党委办副主任、院办副主任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32"/>
                <w:szCs w:val="32"/>
                <w:u w:val="none"/>
                <w:lang w:val="en-US" w:eastAsia="zh-CN" w:bidi="ar"/>
              </w:rPr>
              <w:t>£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丁  静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90.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教师教育学院分团委副书记、学工办副主任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32"/>
                <w:szCs w:val="32"/>
                <w:u w:val="none"/>
                <w:lang w:val="en-US" w:eastAsia="zh-CN" w:bidi="ar"/>
              </w:rPr>
              <w:t>£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盛晓婧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90.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实习员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教师教育学院教务办副主任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邵玲玲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3.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学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助理研究员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外国语学院党委办主任、院办主任，国际教育学院总支办主任、院办主任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窦高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90.0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外国语学院党委办副主任、院办副主任，国际教育学院总支办副主任、院办副主任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徐慧敏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7.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外国语学院分团委书记、学工办主任，国际教育学院分团委书记、学工办主任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柳爱群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1.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学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外国语学院教务办主任，国际教育学院教务办主任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庆华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76.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马克思主义学院综合办主任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卢文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7.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体育工作部综合办副主任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汪  佳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3.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学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助理研究员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创业学院综合办主任，工程实训中心综合办主任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范  伟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77.1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学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网络与信息化建设办公室网络技术部主任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毛新斌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5.0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学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助理研究员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继续教育学院综合办主任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于亚东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6.0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继续教育学院业务科科长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32"/>
                <w:szCs w:val="32"/>
                <w:u w:val="none"/>
                <w:lang w:val="en-US" w:eastAsia="zh-CN" w:bidi="ar"/>
              </w:rPr>
              <w:t>£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史震雷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3.0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学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助理研究员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继续教育学院美丽经济学院办公室主任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徐文君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7.0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图书馆资源建设部主任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建明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69.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学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图书馆读者服务部主任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  明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1.1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学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助理研究员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衢州学院档案馆档案室主任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一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第二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right="-981" w:hanging="0"/>
        <w:jc w:val="left"/>
        <w:rPr/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注：酒店房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统一安排标间，可自由搭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-PUA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9:06:00Z</dcterms:created>
  <dc:creator>金国峰</dc:creator>
  <dc:description/>
  <dc:language>en-US</dc:language>
  <cp:lastModifiedBy>im 刘</cp:lastModifiedBy>
  <dcterms:modified xsi:type="dcterms:W3CDTF">2021-06-22T06:42:39Z</dcterms:modified>
  <cp:revision>0</cp:revision>
  <dc:subject/>
  <dc:title>关于举办浙中片区高校干部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F3F9EE51D4FF4A78AD621BAF73579</vt:lpwstr>
  </property>
  <property fmtid="{D5CDD505-2E9C-101B-9397-08002B2CF9AE}" pid="3" name="KSOProductBuildVer">
    <vt:lpwstr>2052-11.1.0.10577</vt:lpwstr>
  </property>
</Properties>
</file>