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衢州学院</w:t>
      </w:r>
      <w:r>
        <w:rPr>
          <w:b/>
          <w:sz w:val="28"/>
          <w:szCs w:val="28"/>
        </w:rPr>
        <w:t>毕业生校园招聘会回执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宁波镇海专场）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982"/>
        <w:gridCol w:w="855"/>
        <w:gridCol w:w="384"/>
        <w:gridCol w:w="561"/>
        <w:gridCol w:w="615"/>
        <w:gridCol w:w="991"/>
        <w:gridCol w:w="1559"/>
        <w:gridCol w:w="1701"/>
      </w:tblGrid>
      <w:tr>
        <w:trPr>
          <w:trHeight w:val="4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宁波中金石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企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镇海区澥浦镇宁波石化经济技术开发区荣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204</w:t>
            </w:r>
          </w:p>
        </w:tc>
      </w:tr>
      <w:tr>
        <w:trPr>
          <w:trHeight w:val="44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网址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rong-sheng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6688607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6688639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pc2010@126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9010363</w:t>
            </w:r>
          </w:p>
        </w:tc>
      </w:tr>
      <w:tr>
        <w:trPr>
          <w:trHeight w:val="3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订住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准间</w:t>
            </w:r>
          </w:p>
        </w:tc>
      </w:tr>
      <w:tr>
        <w:trPr>
          <w:trHeight w:val="14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集团公司介绍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集团公司浙江荣盛控股有限公司位于杭州市萧山区，毗邻杭州萧山国际机场和中国轻纺城，是全国石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化纤行业龙头企业之一。下属子公司荣盛石化主要从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T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聚酯纤维相关产品的生产和销售，通过强强联合，先后在宁波、大连和海南部署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T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产业，成为全球最大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T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产商之一。目前在主要建项目有：与衢州石化、浙江桐昆集团、舟山海投共同开发的舟山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炼化一体化项目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宁波中金石化有限公司介绍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宁波中金石化有限公司（简称“中金石化”、“公司”）成立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，注册资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亿元，占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29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亩，总投资约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亿元，是一家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化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企业。公司是由浙江荣盛控股集团投资组建的大型石油化工项目。公司位于宁波市镇海区澥浦镇（宁波石化经济开发区），计划分期建设。一期处于生产阶段，项目占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29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亩，是宁波市发展和改革主管部门核准的重点工程项目之一。目前二期正筹划开展中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金石化现有员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余人，现已建成投产年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吨芳烃项目，总资产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亿元。自投产以来，公司综合实力名列全国同行业前茅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取得了年度安全生产平稳，年销售额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亿元，实现利税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亿元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公司被认定为“高新技术企业”，荣登宁波市纳税企业百强榜。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与招聘要求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财务管理类专业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执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国际贸易、化工类专业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化学工程与工艺类专业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类专业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、煤化工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专业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、海洋油气工程</w:t>
            </w:r>
          </w:p>
        </w:tc>
      </w:tr>
      <w:tr>
        <w:trPr>
          <w:trHeight w:val="54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、环境类专业</w:t>
            </w:r>
          </w:p>
        </w:tc>
      </w:tr>
      <w:tr>
        <w:trPr>
          <w:trHeight w:val="684" w:hRule="atLeast"/>
        </w:trPr>
        <w:tc>
          <w:tcPr>
            <w:tcW w:w="4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福利待遇</w:t>
            </w:r>
          </w:p>
        </w:tc>
        <w:tc>
          <w:tcPr>
            <w:tcW w:w="5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574-86688607   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岗后薪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周杰（女士）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工作餐、住宿、班车接送</w:t>
            </w:r>
          </w:p>
        </w:tc>
        <w:tc>
          <w:tcPr>
            <w:tcW w:w="5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企业招聘微信公众号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3926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后缴纳五险一金</w:t>
            </w:r>
          </w:p>
        </w:tc>
        <w:tc>
          <w:tcPr>
            <w:tcW w:w="5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休假等其他国家法定假期</w:t>
            </w:r>
          </w:p>
        </w:tc>
        <w:tc>
          <w:tcPr>
            <w:tcW w:w="5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各类节令费用</w:t>
            </w:r>
          </w:p>
        </w:tc>
        <w:tc>
          <w:tcPr>
            <w:tcW w:w="5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专场宣讲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47:00Z</dcterms:created>
  <dc:creator>微软用户</dc:creator>
  <dc:description/>
  <dc:language>en-US</dc:language>
  <cp:lastModifiedBy>Users</cp:lastModifiedBy>
  <dcterms:modified xsi:type="dcterms:W3CDTF">2017-11-09T00:47:00Z</dcterms:modified>
  <cp:revision>2</cp:revision>
  <dc:subject/>
  <dc:title>衢州学院2016届毕业生校园大型招聘参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