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柯城区“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高校毕业生</w:t>
      </w:r>
      <w:r>
        <w:rPr>
          <w:rFonts w:ascii="宋体" w:hAnsi="宋体" w:cs="宋体"/>
          <w:b/>
          <w:bCs/>
          <w:sz w:val="28"/>
          <w:szCs w:val="28"/>
        </w:rPr>
        <w:t>”现场招聘会需求信息表</w:t>
      </w:r>
    </w:p>
    <w:tbl>
      <w:tblPr>
        <w:tblW w:w="11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2"/>
        <w:gridCol w:w="965"/>
        <w:gridCol w:w="721"/>
        <w:gridCol w:w="108"/>
        <w:gridCol w:w="762"/>
        <w:gridCol w:w="374"/>
        <w:gridCol w:w="721"/>
        <w:gridCol w:w="194"/>
        <w:gridCol w:w="706"/>
        <w:gridCol w:w="570"/>
        <w:gridCol w:w="300"/>
        <w:gridCol w:w="4204"/>
      </w:tblGrid>
      <w:tr>
        <w:trPr>
          <w:trHeight w:val="3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</w:rPr>
              <w:t>单位名称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w w:val="9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w w:val="90"/>
                <w:sz w:val="32"/>
                <w:szCs w:val="32"/>
              </w:rPr>
              <w:t>衢州市九洲化工有限公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</w:rPr>
              <w:t>地址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24"/>
                <w:szCs w:val="24"/>
              </w:rPr>
              <w:t>巨化北二道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4"/>
                <w:szCs w:val="24"/>
              </w:rPr>
              <w:t>5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</w:rPr>
              <w:t>联 系 人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  <w:lang w:val="en-US" w:eastAsia="zh-CN"/>
              </w:rPr>
              <w:t>高女士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  <w:lang w:val="en-US" w:eastAsia="zh-CN"/>
              </w:rPr>
              <w:t xml:space="preserve"> 叶女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</w:rPr>
              <w:t>电话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306398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</w:rPr>
              <w:t>手机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13575665417</w:t>
            </w:r>
          </w:p>
        </w:tc>
      </w:tr>
      <w:tr>
        <w:trPr>
          <w:trHeight w:val="47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</w:rPr>
              <w:t>号码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</w:rPr>
              <w:t>邮箱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4"/>
                <w:szCs w:val="24"/>
              </w:rPr>
              <w:t>info@9zchem.com</w:t>
            </w:r>
          </w:p>
        </w:tc>
      </w:tr>
      <w:tr>
        <w:trPr>
          <w:trHeight w:val="1934" w:hRule="atLeast"/>
        </w:trPr>
        <w:tc>
          <w:tcPr>
            <w:tcW w:w="11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1"/>
              <w:rPr>
                <w:rStyle w:val="Style31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</w:rPr>
              <w:t>企业简介：</w:t>
            </w:r>
            <w:r>
              <w:rPr>
                <w:rStyle w:val="Style31"/>
                <w:rFonts w:ascii="宋体" w:hAnsi="宋体" w:cs="宋体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衢州市九洲化工有限公司创建于</w:t>
            </w:r>
            <w:r>
              <w:rPr>
                <w:rStyle w:val="Style31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1995</w:t>
            </w:r>
            <w:r>
              <w:rPr>
                <w:rStyle w:val="Style31"/>
                <w:rFonts w:ascii="宋体" w:hAnsi="宋体" w:cs="宋体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年，位于浙江省衢州市巨化中俄科技园区内。占地</w:t>
            </w:r>
            <w:r>
              <w:rPr>
                <w:rStyle w:val="Style31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33330</w:t>
            </w:r>
            <w:r>
              <w:rPr>
                <w:rStyle w:val="Style31"/>
                <w:rFonts w:ascii="宋体" w:hAnsi="宋体" w:cs="宋体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平方米，现拥有员工</w:t>
            </w:r>
            <w:r>
              <w:rPr>
                <w:rStyle w:val="Style31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100</w:t>
            </w:r>
            <w:r>
              <w:rPr>
                <w:rStyle w:val="Style31"/>
                <w:rFonts w:ascii="宋体" w:hAnsi="宋体" w:cs="宋体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来人，资产总值近亿元。</w:t>
            </w:r>
          </w:p>
          <w:p>
            <w:pPr>
              <w:pStyle w:val="Normal"/>
              <w:spacing w:lineRule="exact" w:line="380"/>
              <w:ind w:firstLine="361"/>
              <w:rPr>
                <w:rStyle w:val="Style31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Style w:val="Style31"/>
                <w:rFonts w:ascii="宋体" w:hAnsi="宋体" w:cs="宋体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公司多年来走科技发展之路，通过技术创新实现经济增长方式的转变，取得了可喜的成绩。为增强企业发展后劲，保持企业的持久发展。</w:t>
            </w:r>
            <w:r>
              <w:rPr>
                <w:rStyle w:val="Style31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2007</w:t>
            </w:r>
            <w:r>
              <w:rPr>
                <w:rStyle w:val="Style31"/>
                <w:rFonts w:ascii="宋体" w:hAnsi="宋体" w:cs="宋体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年我公司与索尔维、巨化集团技术中心一起合作新品项目。公司又于</w:t>
            </w:r>
            <w:r>
              <w:rPr>
                <w:rStyle w:val="Style31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2012</w:t>
            </w:r>
            <w:r>
              <w:rPr>
                <w:rStyle w:val="Style31"/>
                <w:rFonts w:ascii="宋体" w:hAnsi="宋体" w:cs="宋体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年组建了九洲制冷，专业从事致冷剂充装、混配和氟产品经营。</w:t>
            </w:r>
          </w:p>
          <w:p>
            <w:pPr>
              <w:pStyle w:val="Normal"/>
              <w:spacing w:lineRule="exact" w:line="380"/>
              <w:ind w:firstLine="361"/>
              <w:rPr>
                <w:rStyle w:val="Style31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目前主要产品有三大类：</w:t>
            </w:r>
            <w:r>
              <w:rPr>
                <w:rStyle w:val="Style31"/>
                <w:rFonts w:ascii="宋体" w:hAnsi="宋体" w:cs="宋体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吡啶系列、 制冷剂系列、氟电子产品系列 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80"/>
              <w:ind w:firstLine="361"/>
              <w:rPr>
                <w:rStyle w:val="Style31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Style w:val="Style31"/>
                <w:rFonts w:ascii="宋体" w:hAnsi="宋体" w:cs="宋体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随着企业的不断发展壮大，企业的管理更加规范，</w:t>
            </w:r>
            <w:r>
              <w:rPr>
                <w:rStyle w:val="Style31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2007</w:t>
            </w:r>
            <w:r>
              <w:rPr>
                <w:rStyle w:val="Style31"/>
                <w:rFonts w:ascii="宋体" w:hAnsi="宋体" w:cs="宋体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年取得</w:t>
            </w:r>
            <w:r>
              <w:rPr>
                <w:rStyle w:val="Style31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ISO 9001</w:t>
            </w:r>
            <w:r>
              <w:rPr>
                <w:rStyle w:val="Style31"/>
                <w:rFonts w:ascii="宋体" w:hAnsi="宋体" w:cs="宋体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质量管理体系认证。公司秉着“追求质量完美、不断开拓创新、满足客户需要”的质量方针及“坚守国家法规，保障员工安康，坚持科技创新，实现安全发展”的安全健康环保方针，为创造一流的品质及良好的环境，为顾客提供优质的服务。</w:t>
            </w:r>
          </w:p>
          <w:p>
            <w:pPr>
              <w:pStyle w:val="Normal"/>
              <w:spacing w:lineRule="exact" w:line="380"/>
              <w:ind w:firstLine="36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tyle31"/>
                <w:rFonts w:ascii="宋体" w:hAnsi="宋体" w:cs="宋体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随着企业的不断发展壮大，九洲公司诚邀您的加入！</w:t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</w:rPr>
              <w:t>岗位名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</w:rPr>
              <w:t>人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</w:rPr>
              <w:t>学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</w:rPr>
              <w:t>月  薪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</w:rPr>
              <w:t>技能要求</w:t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</w:rPr>
              <w:t>操作工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18"/>
                <w:szCs w:val="18"/>
              </w:rPr>
              <w:t>1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</w:rPr>
              <w:t>不限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</w:rPr>
              <w:t>中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  <w:lang w:val="en-US" w:eastAsia="zh-CN"/>
              </w:rPr>
              <w:t>技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</w:rPr>
              <w:t>及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  <w:lang w:val="en-US" w:eastAsia="zh-CN"/>
              </w:rPr>
              <w:t>以上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</w:rPr>
              <w:t>学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</w:rPr>
              <w:t>周岁以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18"/>
                <w:szCs w:val="18"/>
              </w:rPr>
              <w:t>3500-500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</w:rPr>
              <w:t>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18"/>
                <w:szCs w:val="18"/>
              </w:rPr>
              <w:t>DCS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</w:rPr>
              <w:t>操作三年以上经验者优先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  <w:lang w:val="en-US" w:eastAsia="zh-CN"/>
              </w:rPr>
              <w:t>应届生可优先提供实习岗位）</w:t>
            </w:r>
          </w:p>
        </w:tc>
      </w:tr>
      <w:tr>
        <w:trPr>
          <w:trHeight w:val="47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</w:rPr>
              <w:t>质量管理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</w:rPr>
              <w:t>不限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</w:rPr>
              <w:t>大专及同等学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</w:rPr>
              <w:t>周岁以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18"/>
                <w:szCs w:val="18"/>
              </w:rPr>
              <w:t>5000-800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</w:rPr>
              <w:t xml:space="preserve">负责质量管理体系工作，有三年及以上工作经验者优先。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  <w:lang w:val="en-US" w:eastAsia="zh-CN"/>
              </w:rPr>
              <w:t>应届生可优先提供实习岗位）</w:t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</w:rPr>
              <w:t>外贸跟单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</w:rPr>
              <w:t>不限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</w:rPr>
              <w:t>大专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</w:rPr>
              <w:t>以上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</w:rPr>
              <w:t>周岁以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18"/>
                <w:szCs w:val="18"/>
              </w:rPr>
              <w:t>4000-600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</w:rPr>
              <w:t>英语四级以上，要求有熟练的英语会话及写作能力；对化工、外贸工作有兴趣，责任心强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  <w:lang w:val="en-US" w:eastAsia="zh-CN"/>
              </w:rPr>
              <w:t>应届生可优先提供实习岗位）</w:t>
            </w:r>
          </w:p>
        </w:tc>
      </w:tr>
      <w:tr>
        <w:trPr>
          <w:trHeight w:val="50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</w:rPr>
              <w:t>成品分析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</w:rPr>
              <w:t>不限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</w:rPr>
              <w:t>大专及同等学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</w:rPr>
              <w:t>周岁以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18"/>
                <w:szCs w:val="18"/>
              </w:rPr>
              <w:t>4000-600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</w:rPr>
              <w:t>分析相关专业，专门从事成品分析，并懂得相关分析仪器操作及维护（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18"/>
                <w:szCs w:val="18"/>
              </w:rPr>
              <w:t>HPLC,IC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</w:rPr>
              <w:t>），最好能有一定的英语基础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  <w:lang w:val="en-US" w:eastAsia="zh-CN"/>
              </w:rPr>
              <w:t>应届生可优先提供实习岗位）</w:t>
            </w:r>
          </w:p>
        </w:tc>
      </w:tr>
      <w:tr>
        <w:trPr>
          <w:trHeight w:val="50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</w:rPr>
              <w:t>工艺设备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</w:rPr>
              <w:t>大专及同等学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</w:rPr>
              <w:t>周岁以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18"/>
                <w:szCs w:val="18"/>
              </w:rPr>
              <w:t>5000-800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</w:rPr>
              <w:t xml:space="preserve">从事过化工工艺、设备管理者优先。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  <w:lang w:val="en-US" w:eastAsia="zh-CN"/>
              </w:rPr>
              <w:t>应届生可优先提供实习岗位）</w:t>
            </w:r>
          </w:p>
        </w:tc>
      </w:tr>
      <w:tr>
        <w:trPr>
          <w:trHeight w:val="91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</w:rPr>
              <w:t>安全管理员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</w:rPr>
              <w:t>不限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</w:rPr>
              <w:t>大专及同等学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</w:rPr>
              <w:t>周岁以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18"/>
                <w:szCs w:val="18"/>
              </w:rPr>
              <w:t>5000-8000</w:t>
              <w:br/>
              <w:t>7000-9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</w:rPr>
              <w:t>（注册安全工程师）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</w:rPr>
              <w:t>有实际工作经验者优先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  <w:lang w:val="en-US" w:eastAsia="zh-CN"/>
              </w:rPr>
              <w:t>应届生可优先提供实习岗位）</w:t>
            </w:r>
          </w:p>
        </w:tc>
      </w:tr>
      <w:tr>
        <w:trPr>
          <w:trHeight w:val="50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  <w:lang w:val="en-US" w:eastAsia="zh-CN"/>
              </w:rPr>
              <w:t>维修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</w:rPr>
              <w:t>电工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</w:rPr>
              <w:t>男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</w:rPr>
              <w:t>中专及同等学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</w:rPr>
              <w:t>周岁以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18"/>
                <w:szCs w:val="18"/>
              </w:rPr>
              <w:t>4000-600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</w:rPr>
              <w:t>有相关资质证书，有化工企业工作经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18"/>
                <w:szCs w:val="18"/>
              </w:rPr>
              <w:t>5-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</w:rPr>
              <w:t>年者优先考虑 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  <w:lang w:val="en-US" w:eastAsia="zh-CN"/>
              </w:rPr>
              <w:t>应届生可优先提供实习岗位）</w:t>
            </w:r>
          </w:p>
        </w:tc>
      </w:tr>
      <w:tr>
        <w:trPr>
          <w:trHeight w:val="587" w:hRule="atLeast"/>
        </w:trPr>
        <w:tc>
          <w:tcPr>
            <w:tcW w:w="15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</w:rPr>
              <w:t>其    他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</w:rPr>
              <w:t>食宿情况</w:t>
            </w:r>
          </w:p>
        </w:tc>
        <w:tc>
          <w:tcPr>
            <w:tcW w:w="78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</w:rPr>
              <w:t>有中餐补贴</w:t>
            </w:r>
          </w:p>
        </w:tc>
      </w:tr>
      <w:tr>
        <w:trPr>
          <w:trHeight w:val="462" w:hRule="atLeast"/>
        </w:trPr>
        <w:tc>
          <w:tcPr>
            <w:tcW w:w="15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pacing w:val="-20"/>
                <w:sz w:val="18"/>
                <w:szCs w:val="18"/>
              </w:rPr>
              <w:t>劳动合同期限</w:t>
            </w:r>
          </w:p>
        </w:tc>
        <w:tc>
          <w:tcPr>
            <w:tcW w:w="78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</w:rPr>
              <w:t>按国家法律规定</w:t>
            </w:r>
          </w:p>
        </w:tc>
      </w:tr>
      <w:tr>
        <w:trPr>
          <w:trHeight w:val="623" w:hRule="atLeast"/>
        </w:trPr>
        <w:tc>
          <w:tcPr>
            <w:tcW w:w="15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</w:rPr>
              <w:t>社会保险</w:t>
            </w:r>
          </w:p>
        </w:tc>
        <w:tc>
          <w:tcPr>
            <w:tcW w:w="78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</w:rPr>
              <w:t>按国家法律规定统一缴纳社会保险</w:t>
            </w:r>
          </w:p>
        </w:tc>
      </w:tr>
      <w:tr>
        <w:trPr>
          <w:trHeight w:val="517" w:hRule="atLeast"/>
        </w:trPr>
        <w:tc>
          <w:tcPr>
            <w:tcW w:w="15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</w:rPr>
              <w:t>说    明</w:t>
            </w:r>
          </w:p>
        </w:tc>
        <w:tc>
          <w:tcPr>
            <w:tcW w:w="78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</w:rPr>
              <w:t>保有人身意外险，两年一次旅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56" w:right="32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color w:val="1663D5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宋体" w:cs="Times New Roman"/>
      <w:szCs w:val="21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28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22:00Z</dcterms:created>
  <dc:creator>xbany</dc:creator>
  <dc:description/>
  <dc:language>en-US</dc:language>
  <cp:lastModifiedBy>jzwm</cp:lastModifiedBy>
  <cp:lastPrinted>2019-08-19T09:31:00Z</cp:lastPrinted>
  <dcterms:modified xsi:type="dcterms:W3CDTF">2019-11-25T08:3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