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Arial" w:eastAsia="楷体"/>
          <w:b/>
          <w:kern w:val="0"/>
          <w:sz w:val="36"/>
          <w:szCs w:val="36"/>
        </w:rPr>
        <w:t>衢州学院</w:t>
      </w:r>
      <w:r>
        <w:rPr>
          <w:rFonts w:eastAsia="楷体" w:cs="Arial" w:ascii="楷体" w:hAnsi="楷体"/>
          <w:b/>
          <w:kern w:val="0"/>
          <w:sz w:val="36"/>
          <w:szCs w:val="36"/>
        </w:rPr>
        <w:t>2020</w:t>
      </w:r>
      <w:r>
        <w:rPr>
          <w:rFonts w:ascii="楷体" w:hAnsi="楷体" w:cs="Arial" w:eastAsia="楷体"/>
          <w:b/>
          <w:kern w:val="0"/>
          <w:sz w:val="36"/>
          <w:szCs w:val="36"/>
        </w:rPr>
        <w:t>年“起而行之、勇于担当”教职工</w:t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b/>
          <w:b/>
          <w:kern w:val="0"/>
          <w:sz w:val="36"/>
          <w:szCs w:val="36"/>
        </w:rPr>
      </w:pPr>
      <w:r>
        <w:rPr>
          <w:rFonts w:ascii="楷体" w:hAnsi="楷体" w:cs="Arial" w:eastAsia="楷体"/>
          <w:b/>
          <w:kern w:val="0"/>
          <w:sz w:val="36"/>
          <w:szCs w:val="36"/>
        </w:rPr>
        <w:t>拔河比赛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丰富我校教职工业余文化生活，增进教师之间的友谊，强健教师体魄。根据校工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活动计划安排，决定举办衢州学院“起而行之、勇于担当”教职工混合拔河比赛。现将有关事项通知如下：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sz w:val="24"/>
        </w:rPr>
        <w:t>一、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工会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sz w:val="24"/>
        </w:rPr>
        <w:t>二、承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体育工作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分工会为单位组队报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7"/>
          <w:szCs w:val="27"/>
        </w:rPr>
        <w:t>比赛规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采取混合团体赛制，各分工会参赛人数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中女队员人数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各分工会要考虑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在当场比赛中不得更换比赛选手</w:t>
      </w:r>
      <w:r>
        <w:rPr>
          <w:rFonts w:ascii="宋体;SimSun" w:hAnsi="宋体;SimSun" w:cs="宋体;SimSun"/>
          <w:sz w:val="24"/>
        </w:rPr>
        <w:t>。当正式参赛队员无法进行比赛时在下一轮中由替补队员顶替（注：如遇男队员受伤可由替补中的男女队员顶替。如女队员受伤只能由替补中女队员顶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组赛阶段，根据抽签分为</w:t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采取组内单循环一场定胜负方式产生各小组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。如出现胜负场次相同情况看两队之间胜负关系，胜者名次靠前。如出现三队积分相同看取胜总时间，取胜总时间少者名次靠前。如取胜总时间再次相同，看失利总时间，失利总时间多者名次靠前。如以上两种情况都相同，抽签决定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决赛阶段，采取同名次竞赛的方法，即各小组第四名之间比赛产生第七、八名，类推产生第一到六名。决赛阶段采用三局两胜制。</w:t>
      </w:r>
    </w:p>
    <w:p>
      <w:pPr>
        <w:pStyle w:val="Readerwordlayerreaderwords15"/>
        <w:shd w:fill="FFFFFF" w:val="clear"/>
        <w:spacing w:lineRule="auto" w:line="360" w:before="0" w:after="0"/>
        <w:ind w:firstLine="480"/>
        <w:rPr>
          <w:rFonts w:cs="Times New Roman"/>
          <w:kern w:val="2"/>
        </w:rPr>
      </w:pPr>
      <w:r>
        <w:rPr/>
        <w:t>4.</w:t>
      </w:r>
      <w:r>
        <w:rPr/>
        <w:t>比赛要求：拔河道为水泥地上画</w:t>
      </w:r>
      <w:r>
        <w:rPr/>
        <w:t>5</w:t>
      </w:r>
      <w:r>
        <w:rPr/>
        <w:t>条直线，间隔为</w:t>
      </w:r>
      <w:r>
        <w:rPr/>
        <w:t>1M</w:t>
      </w:r>
      <w:r>
        <w:rPr/>
        <w:t>，居中的线为中线，最外两</w:t>
      </w:r>
      <w:r>
        <w:rPr>
          <w:kern w:val="2"/>
        </w:rPr>
        <w:t>边的线为河界，内两线为胜负线。除参赛队选手以及裁判等工作人员以外，其他人员一律不得进入拔河道。第一位队员握住靠近</w:t>
      </w:r>
      <w:r>
        <w:rPr>
          <w:kern w:val="2"/>
        </w:rPr>
        <w:t>2</w:t>
      </w:r>
      <w:r>
        <w:rPr>
          <w:rFonts w:cs="Times New Roman"/>
          <w:kern w:val="2"/>
        </w:rPr>
        <w:t>米线外侧的绳子，脚位不能超过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米线。选手须紧握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比赛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参赛队必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比赛现场，比赛开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参赛队未到达现场或参赛人数不</w:t>
      </w:r>
      <w:r>
        <w:rPr>
          <w:rFonts w:ascii="宋体;SimSun" w:hAnsi="宋体;SimSun" w:cs="宋体;SimSun"/>
          <w:sz w:val="24"/>
        </w:rPr>
        <w:t>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则当作自动弃权处理。其对应的参赛队伍将会自动进入下一轮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胜队伍完成一轮比赛后不得离开比赛现场，必须在比赛现场旁边等候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作出下一轮的比赛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保证比赛的安全，参赛队员一律不得穿钉鞋或赤脚参加比赛；裁判未判胜负前，手不能松开绳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4.</w:t>
      </w:r>
      <w:r>
        <w:rPr>
          <w:rFonts w:ascii="宋体;SimSun" w:hAnsi="宋体;SimSun" w:cs="宋体;SimSun"/>
          <w:sz w:val="24"/>
        </w:rPr>
        <w:t>比赛应本着“友谊第一，比赛第二”的精神，重在参与，注意安全，量力而行。比赛时由于双方都是用力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裁判鸣哨前</w:t>
      </w:r>
      <w:r>
        <w:rPr>
          <w:rFonts w:ascii="宋体;SimSun" w:hAnsi="宋体;SimSun" w:cs="宋体;SimSun"/>
          <w:sz w:val="24"/>
        </w:rPr>
        <w:t>不可立即松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免造成对方队员受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领队谨记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转告给各队参赛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.</w:t>
      </w:r>
      <w:r>
        <w:rPr>
          <w:rFonts w:ascii="宋体;SimSun" w:hAnsi="宋体;SimSun" w:cs="宋体;SimSun"/>
          <w:sz w:val="24"/>
        </w:rPr>
        <w:t>比赛过程中对裁判判定有异议时，只有领队有权提出抗议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奖项设置及比赛经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设置奖项，奖励范围为不超过整个参赛队的三分之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工会   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微软用户</dc:creator>
  <dc:description/>
  <cp:keywords/>
  <dc:language>en-US</dc:language>
  <cp:lastModifiedBy>Administrator</cp:lastModifiedBy>
  <cp:lastPrinted>2019-04-01T14:11:00Z</cp:lastPrinted>
  <dcterms:modified xsi:type="dcterms:W3CDTF">2020-10-27T06:05:00Z</dcterms:modified>
  <cp:revision>200</cp:revision>
  <dc:subject/>
  <dc:title>衢州学院2016拔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