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衢州学院班子成员、办公室人员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暑期值班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800600" cy="326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4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值班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建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海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郑文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祖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新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吾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姚宏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长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邱地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7.4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4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值班领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建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海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郑文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祖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新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吾国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宏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长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邱地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468630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3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办公室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荣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献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文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爱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，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鸿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7.4pt;mso-wrap-distance-left:9.05pt;mso-wrap-distance-right:9.05pt;mso-wrap-distance-top:0pt;mso-wrap-distance-bottom:0pt;margin-top:1.65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3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办公室值班人员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荣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献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文川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仙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志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红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爱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鸿燕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>有关事项</w:t>
      </w:r>
      <w:r>
        <w:rPr/>
        <w:t>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值班时间：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 xml:space="preserve">00  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值班地点：校领导巡视校园，保持通讯联络畅通；办公室成员在行政楼</w:t>
      </w:r>
      <w:r>
        <w:rPr/>
        <w:t>325</w:t>
      </w:r>
      <w:r>
        <w:rPr/>
        <w:t>室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值班电话：</w:t>
      </w:r>
      <w:r>
        <w:rPr/>
        <w:t xml:space="preserve">8015117 </w:t>
      </w:r>
      <w:r>
        <w:rPr/>
        <w:t>，</w:t>
      </w:r>
      <w:r>
        <w:rPr>
          <w:rFonts w:eastAsia="Times New Roman"/>
        </w:rPr>
        <w:t xml:space="preserve"> </w:t>
      </w:r>
      <w:r>
        <w:rPr/>
        <w:t>8015112</w:t>
      </w:r>
      <w:r>
        <w:rPr/>
        <w:t>（传真）。</w:t>
      </w:r>
      <w:r>
        <w:rPr>
          <w:rFonts w:eastAsia="Times New Roman"/>
        </w:rPr>
        <w:t xml:space="preserve"> </w:t>
      </w:r>
      <w:r>
        <w:rPr/>
        <w:t>夜间由保卫处值班，电话：</w:t>
      </w:r>
      <w:r>
        <w:rPr/>
        <w:t>8015110</w:t>
      </w:r>
      <w:r>
        <w:rPr/>
        <w:t>；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．</w:t>
      </w:r>
      <w:r>
        <w:rPr>
          <w:b/>
          <w:bCs/>
        </w:rPr>
        <w:t>注意事项</w:t>
      </w:r>
      <w:r>
        <w:rPr/>
        <w:t>：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值班人员要做好值班记录。遇突发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第一时间向值班校领导、办公室主任汇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跟踪记录事件的全过程。经校领导审核同意后，及时向上级有关部门报送相关信息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值班人员不得无故长时间占用值班电话，要确保通讯畅通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值班人员下班前要切断值班室各种电器电源，确保值班室消防安全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办公室上一轮值班人员注意提醒通知下一轮值班人员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衢州学院校长办公室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4:00Z</dcterms:created>
  <dc:creator>祁营</dc:creator>
  <dc:description/>
  <cp:keywords/>
  <dc:language>en-US</dc:language>
  <cp:lastModifiedBy>User</cp:lastModifiedBy>
  <cp:lastPrinted>2014-06-23T10:20:00Z</cp:lastPrinted>
  <dcterms:modified xsi:type="dcterms:W3CDTF">2014-06-25T02:18:00Z</dcterms:modified>
  <cp:revision>81</cp:revision>
  <dc:subject/>
  <dc:title>衢州学院校领导、办公室成员2013年暑期值班表</dc:title>
</cp:coreProperties>
</file>