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环境监测工程有限公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浙江环境监测工程有限公司成立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为浙江省环境监测中心下属国有企业。主要从事环境监测服务、环境咨询、环境监理、环保产品检测服务、环境工程、环境自动监测设施建设和运营维护、环境检测设备、仪器和试剂供应等业务。公司通过计量认证的项目包括水（含大气降水）和废水；环境空气和废气；土壤、底质和固体废物；噪声、振动；加油站；海水；机动车；煤质；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大类</w:t>
      </w:r>
      <w:r>
        <w:rPr>
          <w:sz w:val="28"/>
          <w:szCs w:val="28"/>
        </w:rPr>
        <w:t>293</w:t>
      </w:r>
      <w:r>
        <w:rPr>
          <w:sz w:val="28"/>
          <w:szCs w:val="28"/>
        </w:rPr>
        <w:t>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公司禀承“科学、守法、公正、诚信”的经营理念；恪守“精湛技术、精诚合作、精耕环保、精锐团队”的企业精神；坚持“信守合同、严格监理、热情服务、实事求是”的宗旨，积极开展环境监测与咨询等工作，满足政府、企业和社会各方对服务性环境监测与咨询的需求，为环境保护工作提供技术支撑和解决方案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公司结构</w:t>
      </w:r>
    </w:p>
    <w:p>
      <w:pPr>
        <w:pStyle w:val="Normal"/>
        <w:rPr/>
      </w:pPr>
      <w:r>
        <w:rPr/>
        <w:drawing>
          <wp:inline distT="0" distB="0" distL="0" distR="0">
            <wp:extent cx="4966335" cy="3619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业务一部</w:t>
      </w:r>
      <w:r>
        <w:rPr>
          <w:sz w:val="28"/>
          <w:szCs w:val="28"/>
        </w:rPr>
        <w:t>简介：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业务一部前身为浙江环境监测工程有限公司衢州分公司，成立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经营范围包括环境监测服务，环保产品检测服务，环境自动监测设施运营维护，软件开发，技术开发、转让及咨询服务。因改革要求，浙江环境监测工程有限公司衢州分公司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宣布注销，并成立业务一部。业务一部主要承接环境咨询和环境监测等业务，包括生态文明建设示范区创建、污染防治方案、排污许可证、监督监测、三同时验收监测和其他委托监测项目，为政府与企业提供技术支撑服务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业务一部共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部分同事派驻生态环境管理部门工作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50"/>
        <w:gridCol w:w="984"/>
        <w:gridCol w:w="1987"/>
        <w:gridCol w:w="1646"/>
        <w:gridCol w:w="1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以上文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年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待遇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险一金，周末双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期团建，一年一次</w:t>
            </w:r>
            <w:r>
              <w:rPr>
                <w:sz w:val="28"/>
                <w:szCs w:val="28"/>
              </w:rPr>
              <w:t>省内</w:t>
            </w:r>
            <w:r>
              <w:rPr>
                <w:sz w:val="28"/>
                <w:szCs w:val="28"/>
              </w:rPr>
              <w:t>旅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地人员住房补贴</w:t>
            </w:r>
            <w:r>
              <w:rPr>
                <w:sz w:val="28"/>
                <w:szCs w:val="28"/>
              </w:rPr>
              <w:t>（第一年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假日福利，生日福利，</w:t>
            </w:r>
            <w:r>
              <w:rPr>
                <w:sz w:val="28"/>
                <w:szCs w:val="28"/>
              </w:rPr>
              <w:t>业务培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简历投递：</w:t>
      </w:r>
      <w:r>
        <w:rPr>
          <w:sz w:val="28"/>
          <w:szCs w:val="28"/>
        </w:rPr>
        <w:t>255962555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07:4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