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w w:val="90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</w:rPr>
        <w:t>年招聘会</w:t>
      </w:r>
      <w:r>
        <w:rPr/>
        <w:t>需求信息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00"/>
        <w:gridCol w:w="900"/>
        <w:gridCol w:w="772"/>
        <w:gridCol w:w="128"/>
        <w:gridCol w:w="1290"/>
        <w:gridCol w:w="1134"/>
        <w:gridCol w:w="1561"/>
      </w:tblGrid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浙江衢州永正锂电科技有限公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产业分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化工制造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    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柯城区华阳路</w:t>
            </w:r>
            <w:r>
              <w:rPr>
                <w:rFonts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/>
                <w:sz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    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0570-3889112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 系 人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徐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51922526@qq.com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手    机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50689225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/>
                <w:sz w:val="24"/>
              </w:rPr>
              <w:t>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51922526</w:t>
            </w:r>
          </w:p>
        </w:tc>
      </w:tr>
      <w:tr>
        <w:trPr>
          <w:trHeight w:val="2751" w:hRule="atLeast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衢州永正锂电科技有限公司位于衢州高新园区，成立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。总投资</w:t>
            </w:r>
            <w:r>
              <w:rPr>
                <w:rFonts w:eastAsia="仿宋" w:cs="仿宋" w:ascii="仿宋" w:hAnsi="仿宋"/>
                <w:sz w:val="28"/>
                <w:szCs w:val="28"/>
              </w:rPr>
              <w:t>1026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建成投产。主要生产、研发锂电新材料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期投产的是苛化法以工业级碳酸锂为原料，年产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吨电池级氢氧化锂。此工艺为自主研发的氢氧化锂新工艺，解决了原工艺中的母液循环对环境污染的难题，并将产品回收率从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</w:rPr>
              <w:t>提高到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司自主研发，拥有自主知识产权的新技术，具有纯度高、杂质少的特点，产品质量完全达到国际先进水平。新工艺实现了无污染排放、高转化率的目标，解决了行业技术瓶颈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将秉承着以人为本，和谐发展的宗旨，将为公司员工提供广阔的个人发展平台，让所有有抱负的员工可以充分展示个人的能力。</w:t>
            </w:r>
          </w:p>
        </w:tc>
      </w:tr>
      <w:tr>
        <w:trPr>
          <w:trHeight w:val="3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要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月薪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相关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踏实肯干，有责任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议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化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踏实肯干，细心，有责任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公司制度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福利待遇及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食宿情况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免费午餐</w:t>
            </w:r>
          </w:p>
        </w:tc>
      </w:tr>
      <w:tr>
        <w:trPr>
          <w:trHeight w:val="27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劳动合同期限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3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年</w:t>
            </w:r>
          </w:p>
        </w:tc>
      </w:tr>
      <w:tr>
        <w:trPr>
          <w:trHeight w:val="25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社会保险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缴纳社保</w:t>
            </w:r>
          </w:p>
        </w:tc>
      </w:tr>
      <w:tr>
        <w:trPr>
          <w:trHeight w:val="2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    他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ascii="仿宋_GB2312;微软雅黑" w:hAnsi="仿宋_GB2312;微软雅黑"/>
          <w:sz w:val="18"/>
          <w:szCs w:val="18"/>
        </w:rPr>
        <w:t>岗位等各项信息请尽量规范填写，简明扼要，并注明人数（不得出现“若干”字样）、学历等要求，福利待遇及其他一项应逐条如实标明，严禁弄虚作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907" w:top="1928" w:footer="1644" w:bottom="1701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4:00Z</dcterms:created>
  <dc:creator>番茄花园</dc:creator>
  <dc:description/>
  <cp:keywords/>
  <dc:language>en-US</dc:language>
  <cp:lastModifiedBy>user</cp:lastModifiedBy>
  <cp:lastPrinted>2017-03-01T10:39:00Z</cp:lastPrinted>
  <dcterms:modified xsi:type="dcterms:W3CDTF">2017-09-11T00:42:00Z</dcterms:modified>
  <cp:revision>46</cp:revision>
  <dc:subject/>
  <dc:title>衢州市2014年劳务集市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