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表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级新生体检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271"/>
        <w:gridCol w:w="3271"/>
        <w:gridCol w:w="32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血液体检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常规体检时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胸透体检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化学与材料工程学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6:30-07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:00-13: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15-17: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6:30-07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9:30-11: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:15-15: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7:30-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9:30-11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45-16: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与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6:30-07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:00-14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:15-12: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7:30-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:00-09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:45-14: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6:30-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:30-14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:45-11: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6:30-07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:30-15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:45-08:4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6:00Z</dcterms:created>
  <dc:creator>郑萌璐</dc:creator>
  <dc:description/>
  <cp:keywords/>
  <dc:language>en-US</dc:language>
  <cp:lastModifiedBy>郑萌璐</cp:lastModifiedBy>
  <dcterms:modified xsi:type="dcterms:W3CDTF">2014-09-16T07:06:00Z</dcterms:modified>
  <cp:revision>2</cp:revision>
  <dc:subject/>
  <dc:title/>
</cp:coreProperties>
</file>