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u w:val="single"/>
        </w:rPr>
        <w:t>（项目名称）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项目计划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概述项目的主要内容，说明项目发起的源起，项目要解决的主要问题，所针对的目标人群，项目的起止时间，并简要阐述本项目具有哪些特点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调查分析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目标人群需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描述如何通过实地走访、问卷调查等方法，并与项目所在地的红十字会、政府组织等建立联系，掌握项目所在地的第一手资料，准确把握、详细描述项目目标人群的真实需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志愿者团队能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此项目的志愿服务队的人员组成、专业特点、团队架构，志愿服务队的现有服务领域、经验优势以及管理制度。重点描述开展本次志愿服务项目，志愿服务团队的相关能力和独特优势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红十字特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是否以及如何符合红十字运动的基本宗旨和原则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策划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目标：根据前期调查分析确立项目总目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目标：根据项目</w:t>
      </w:r>
      <w:r>
        <w:rPr>
          <w:rFonts w:eastAsia="仿宋" w:cs="仿宋" w:ascii="仿宋" w:hAnsi="仿宋"/>
          <w:sz w:val="32"/>
          <w:szCs w:val="32"/>
        </w:rPr>
        <w:t>SMART</w:t>
      </w:r>
      <w:r>
        <w:rPr>
          <w:rFonts w:ascii="仿宋" w:hAnsi="仿宋" w:cs="仿宋" w:eastAsia="仿宋"/>
          <w:sz w:val="32"/>
          <w:szCs w:val="32"/>
        </w:rPr>
        <w:t>原则（即项目目标要是明确的、可衡量的、可实现的、有相关性、有时限性）确定项目实施的具体目标。具体目标服务于总目标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实施流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要概括在项目周期内的具体实施计划。包括项目开展前的准备工作，志愿者的招募、培训，项目拟要开展的具体活动，开展活动的区域和持续时间、策略和方法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实施监督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实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照项目实施流程计划，详细描述项目周期内实际的开展活动，活动区域和持续时间、策略和方法等关键信息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监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监督包括志愿者督导和项目监督。志愿者督导包括风险管理（团队工作规范、安全保障机制）、行政管理（志愿者的培训、激励、服务记录）；项目监督包括目标及成效管理（评估会议、投入—产出量化评估表、回访）、流程管理（每次完成服务后评估、中期评估、终期评估）、风险管理（项目开展前就预测可能存在的主要风险及应对措施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成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期的长期成果和短期成果。包括项目本身的成果、社会影响力及团队成长方面的成果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资金及财务管理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经费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行动所需的经费进行预算，预算需尽可能详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预算应该与项目活动相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活动安排指定预算执行时间表，即在什么时间执行什么经费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财务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详述如何管理和监控资助金的使用，以确保资助款得到有效利用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经费筹集方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述通过哪些渠道筹集团队及行动所需的经费，以及未来希望通过哪些方式筹集资金。如果申请组织同时也在向其它资助方申请资金，请在文本中列出其它资助方的名字，并写明向他们申请项目的数字与具体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附录志愿服务队伍相关资料或是以往开展相关活动的资料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说明：本计划模板仅供申报中国红十字会志愿服务项目发展计划参考，各地可以根据实际情况进行调整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2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117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" w:hAnsi="宋体"/>
      <w:b/>
      <w:bCs/>
      <w:kern w:val="2"/>
      <w:sz w:val="4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Loc">
    <w:name w:val="l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3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5:00Z</dcterms:created>
  <dc:creator>user</dc:creator>
  <dc:description/>
  <dc:language>en-US</dc:language>
  <cp:lastModifiedBy>lenovo</cp:lastModifiedBy>
  <cp:lastPrinted>2018-01-04T09:57:00Z</cp:lastPrinted>
  <dcterms:modified xsi:type="dcterms:W3CDTF">2022-03-25T02:30:03Z</dcterms:modified>
  <cp:revision>7</cp:revision>
  <dc:subject/>
  <dc:title>红事宣发〔2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