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红十字志愿服务项目评审标准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429"/>
        <w:gridCol w:w="1276"/>
      </w:tblGrid>
      <w:tr>
        <w:trPr>
          <w:trHeight w:val="9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需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涉及的社会需求具有广泛性，社会中尚未开展足够的公益服务满足此部分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设计针对明确的受益群体，有较准确的定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设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：项目目标、成功指标清晰合理，活动设计有效，进度安排适当，明确具体的评估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创新性：项目的理念、操作模式、参与方式、对受益群体的分析等方面具有创新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可持续性：本项目在资助期结束后持续运作的可能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合理性：项目有合理的资金使用模式，资金投入可以产生预计的良好社会效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能力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组织的主要成员拥有与项目实施相关的专业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组织有成功实施其他志愿服务项目的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整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整合政府部门、企业、新闻媒体等各种社会资源，采取社会化模式共同开展红十字志愿服务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</w:tbl>
    <w:p>
      <w:pPr>
        <w:pStyle w:val="Normal"/>
        <w:spacing w:lineRule="exact" w:line="320"/>
        <w:ind w:left="562" w:hanging="562"/>
        <w:rPr/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总会将根据此评审标准，组织项目评审专家对省级红十字会上报的志愿服务项目进行评审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17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/>
      <w:b/>
      <w:bCs/>
      <w:kern w:val="2"/>
      <w:sz w:val="4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Loc">
    <w:name w:val="l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5:00Z</dcterms:created>
  <dc:creator>user</dc:creator>
  <dc:description/>
  <dc:language>en-US</dc:language>
  <cp:lastModifiedBy>lenovo</cp:lastModifiedBy>
  <cp:lastPrinted>2018-01-04T09:57:00Z</cp:lastPrinted>
  <dcterms:modified xsi:type="dcterms:W3CDTF">2022-03-25T02:31:01Z</dcterms:modified>
  <cp:revision>7</cp:revision>
  <dc:subject/>
  <dc:title>红事宣发〔2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