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附件： </w:t>
      </w:r>
    </w:p>
    <w:p>
      <w:pPr>
        <w:pStyle w:val="Style15"/>
        <w:ind w:firstLine="480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衢州市</w:t>
      </w:r>
      <w:r>
        <w:rPr>
          <w:rFonts w:eastAsia="仿宋_GB2312" w:cs="微软雅黑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微软雅黑" w:eastAsia="仿宋_GB2312"/>
          <w:b/>
          <w:sz w:val="28"/>
          <w:szCs w:val="28"/>
        </w:rPr>
        <w:t xml:space="preserve">年度竞争性分配项目申报指南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为深入实施创新驱动发展战略，支撑产业提升发展，根据科技经费使用实行竞争性分配改革的要求，坚持贴近产业、集聚使用的原则，围绕我市战略性新兴产业培育、特色优势产业发展和传统产业改造提升需求，组织科研团队联合开展技术攻关。特制定申报指南如下：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一、高端智能装备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资助重点：空气动力与掘进机械，数控机床，智能输变电、环保装备制造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研究内容：智能输配电成套高端装备制造，远程智能控制技术应用及产业化，复杂型面和椎高效加工及成形技术开发及产业化，变频、余热回收等节能技术改造提升及产业化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二、新材料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资助重点：氟材料、有机硅、电子化学品及其它新材料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研究内容：含氟聚合物及功能膜材料开发及产业化，新型制冷剂、发泡剂等的制备和应用，共氟硅单体、树脂、橡胶、涂料开发及产业化，“三废”无害化、循环化处理改造技术应用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三、新能源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资助重点：光伏制造、动力电池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研究内容：高效光伏组件与储能电池关键技术研究，大型多能互补光伏并网系统技术与关键设备的产业化，高新能动力电池正、负极新材料研究与开发，高纯度电解液、高端隔膜材料研究与应用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四、电子信息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资助重点：“互联网</w:t>
      </w:r>
      <w:r>
        <w:rPr>
          <w:rFonts w:eastAsia="仿宋_GB2312" w:cs="微软雅黑" w:ascii="仿宋_GB2312" w:hAnsi="仿宋_GB2312"/>
          <w:sz w:val="28"/>
          <w:szCs w:val="28"/>
        </w:rPr>
        <w:t>+”</w:t>
      </w:r>
      <w:r>
        <w:rPr>
          <w:rFonts w:ascii="仿宋_GB2312" w:hAnsi="仿宋_GB2312" w:cs="微软雅黑" w:eastAsia="仿宋_GB2312"/>
          <w:sz w:val="28"/>
          <w:szCs w:val="28"/>
        </w:rPr>
        <w:t xml:space="preserve">行业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研究内容：网络设备关键元器件技术开发与应用，云中心及云终端产品研发与产业化，智能家居系列软件开发，云媒体平台系列产品和光传输技术系列产品开发，大数据采集与利用开发，智慧金融、智慧医疗等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五、生物医药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资助重点：中成药、抗癌药物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研究内容：中成药研发与产业化，抗癌新药研发与产业化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六、时尚轻工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资助重点：特种纸、新型建材、休闲产品开发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研究内容：功能性新型建材产品、皮革饰件、旅游休闲产品开发及产业化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七、现代农业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资助重点：智慧农业、种苗选育、农产品精深加工业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研究内容：特色优质作物种子种苗选育研究，高档花卉苗木工厂化生产集成技术应用推广，应用大数据、物联网等信息技术的农业云平台建设，农产品绿色安全生产、质量检测技术研究与应用，高档智能化农业成套装备研发及产业化技术集成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八、“五水共治”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资助重点：着眼于衢州“五水共治”研究的社会发展领域。 </w:t>
      </w:r>
    </w:p>
    <w:p>
      <w:pPr>
        <w:pStyle w:val="Style15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研究内容：污水治理技术研究与应用，水资源保护及生态修复技术研究。 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2:00Z</dcterms:created>
  <dc:creator>51GHO</dc:creator>
  <dc:description/>
  <cp:keywords/>
  <dc:language>en-US</dc:language>
  <cp:lastModifiedBy>51GHO</cp:lastModifiedBy>
  <dcterms:modified xsi:type="dcterms:W3CDTF">2016-09-14T06:43:00Z</dcterms:modified>
  <cp:revision>2</cp:revision>
  <dc:subject/>
  <dc:title/>
</cp:coreProperties>
</file>