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56"/>
          <w:szCs w:val="3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kern w:val="0"/>
          <w:sz w:val="56"/>
          <w:szCs w:val="38"/>
        </w:rPr>
        <w:t>浙江华海药业股份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38"/>
        </w:rPr>
      </w:pPr>
      <w:r>
        <w:rPr>
          <w:rFonts w:ascii="黑体;SimHei" w:hAnsi="黑体;SimHei" w:cs="黑体;SimHei" w:eastAsia="黑体;SimHei"/>
          <w:b/>
          <w:kern w:val="0"/>
          <w:sz w:val="56"/>
          <w:szCs w:val="38"/>
        </w:rPr>
        <w:t>汛桥分厂</w:t>
      </w:r>
      <w:r>
        <w:rPr>
          <w:rFonts w:eastAsia="黑体;SimHei" w:cs="黑体;SimHei" w:ascii="黑体;SimHei" w:hAnsi="黑体;SimHei"/>
          <w:b/>
          <w:kern w:val="0"/>
          <w:sz w:val="56"/>
          <w:szCs w:val="38"/>
        </w:rPr>
        <w:t>2017</w:t>
      </w:r>
      <w:r>
        <w:rPr>
          <w:rFonts w:ascii="黑体;SimHei" w:hAnsi="黑体;SimHei" w:cs="黑体;SimHei" w:eastAsia="黑体;SimHei"/>
          <w:b/>
          <w:kern w:val="0"/>
          <w:sz w:val="56"/>
          <w:szCs w:val="38"/>
        </w:rPr>
        <w:t>招聘简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8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/>
          <w:color w:val="0000FF"/>
          <w:sz w:val="28"/>
          <w:szCs w:val="32"/>
        </w:rPr>
        <w:t>一、华海概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Cs w:val="24"/>
          <w:shd w:fill="FFFFFF" w:val="clear"/>
        </w:rPr>
        <w:t>中国首家 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制剂通过美国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FDA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认证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Cs w:val="24"/>
          <w:shd w:fill="FFFFFF" w:val="clear"/>
        </w:rPr>
        <w:t>中国首家 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在美国获得药品批准文号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Cs w:val="24"/>
          <w:shd w:fill="FFFFFF" w:val="clear"/>
        </w:rPr>
        <w:t>中国唯一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 实现制剂规模化出口美国市场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Cs w:val="24"/>
          <w:shd w:fill="FFFFFF" w:val="clear"/>
        </w:rPr>
        <w:t>全球最大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 的普利类和沙坦类药物供应商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Cs w:val="24"/>
          <w:shd w:fill="FFFFFF" w:val="clear"/>
        </w:rPr>
        <w:t>中国首家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 荣获“国际环境友好企业”称号的医药企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4"/>
          <w:shd w:fill="FFFFFF" w:val="clear"/>
        </w:rPr>
        <w:t>浙江华海药业股份有限公司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创立于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1989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年，是一家集特色原料药、多剂型的药物制剂、生物药和创新药的研发、生产、销售为一体的上市公司。目前，公司注册资本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7.8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亿元，总资产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43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亿元，占地面积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120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多万平方米，并在美国、上海、江苏、杭州等地设有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家分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子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公司，共有员工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4500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多人。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br/>
        <w:t xml:space="preserve">    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公司是国家重点高新技术企业，国家创新型企业，浙江省医药工业十强企业，中国民营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500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强企业，“十一五”期间中国医药行业国际化先导企业，设有“国家级企业技术中心”、“博士后科研工作站”、“院士工作站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4"/>
          <w:shd w:fill="FFFFFF" w:val="clear"/>
        </w:rPr>
        <w:t>华海药业原料药汛桥分厂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成立于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2010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月，是浙江华海药业股份有限公司最早的原料药生产基地，位于浙江省临海市汛桥镇，主要生产抗高血压普利类、抗抑郁症等化学原料药及高级中间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分厂总占地面积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24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万平方米，建筑面积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12.8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万平方米，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个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API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生产车间，员工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800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多人，年产能约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700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吨，年产值约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亿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依托总公司强大的后盾，分厂已建立了规范的、符合市场要求的生产运营、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cGMP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和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EHS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管理体系，始终秉承着“关爱生命、报效中华”的使命，坚守“品质</w:t>
      </w: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创新”的核心价值观，以不懈地探索精神推动民族药业的腾飞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FF"/>
          <w:sz w:val="28"/>
          <w:szCs w:val="32"/>
        </w:rPr>
        <w:t>二、招聘岗位</w:t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34"/>
        <w:gridCol w:w="2238"/>
        <w:gridCol w:w="4219"/>
      </w:tblGrid>
      <w:tr>
        <w:trPr>
          <w:trHeight w:val="5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需求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招聘</w:t>
            </w:r>
          </w:p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学历要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专业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原料药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本、硕、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学、化工、制药相关专业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质量管理员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  <w:t>QA</w:t>
            </w: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本、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学、化工、制药相关专业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质量分析员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专、本、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学、化工、制药相关专业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综合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本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学、统计、企业管理或工程管理专业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设备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专、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工机械、自动化、电气仪表相关专业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生产储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专、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学、化工、制药相关专业</w:t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原料药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专、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学、化工、制药、化工机械及相关专业</w:t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8"/>
          <w:szCs w:val="32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32"/>
        </w:rPr>
        <w:t>三、职业平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1. 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具有行业竞争力的薪资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体系（基本工资、绩效奖金、年功津贴、高温补贴、股权激励等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>2. 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人性化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的福利待遇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（社保、探亲假及路费报销、免费班车、结婚礼金、年度免费体检、旅游补贴等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丰富的业余文化活动（团队出游、健身房、阅览室、乒乓球室、台球室、篮球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4"/>
          <w:shd w:fill="FFFFFF" w:val="clear"/>
        </w:rPr>
        <w:t>健全的人才培养体系、晋升机制和职业发展平台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8"/>
          <w:szCs w:val="32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32"/>
        </w:rPr>
        <w:t>四、联系方式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徐先生  </w:t>
      </w:r>
      <w:r>
        <w:rPr>
          <w:rFonts w:cs="宋体;SimSun" w:ascii="宋体;SimSun" w:hAnsi="宋体;SimSun"/>
          <w:szCs w:val="21"/>
        </w:rPr>
        <w:t>0576-85015367   1585765154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地址：浙江省台州市临海汛桥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yushibao@</w:t>
        </w:r>
        <w:r>
          <w:rPr>
            <w:rStyle w:val="InternetLink"/>
            <w:rFonts w:cs="宋体;SimSun" w:ascii="宋体;SimSun" w:hAnsi="宋体;SimSun"/>
            <w:szCs w:val="21"/>
          </w:rPr>
          <w:t>huahaipharm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或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3182054862@qq.com</w:t>
        </w:r>
      </w:hyperlink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将个人简历注明“应聘岗位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专业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学历</w:t>
      </w:r>
      <w:r>
        <w:rPr>
          <w:rFonts w:cs="宋体;SimSun" w:ascii="宋体;SimSun" w:hAnsi="宋体;SimSun"/>
          <w:b/>
          <w:szCs w:val="21"/>
        </w:rPr>
        <w:t>-2017”</w:t>
      </w:r>
      <w:r>
        <w:rPr>
          <w:rFonts w:ascii="宋体;SimSun" w:hAnsi="宋体;SimSun" w:cs="宋体;SimSun"/>
          <w:b/>
          <w:szCs w:val="21"/>
        </w:rPr>
        <w:t>投递至邮箱）</w:t>
      </w:r>
    </w:p>
    <w:p>
      <w:pPr>
        <w:pStyle w:val="Normal"/>
        <w:spacing w:lineRule="auto" w:line="360"/>
        <w:ind w:firstLine="465"/>
        <w:rPr>
          <w:rStyle w:val="16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www.huahaipharm.com</w:t>
      </w:r>
    </w:p>
    <w:p>
      <w:pPr>
        <w:pStyle w:val="P0"/>
        <w:spacing w:lineRule="atLeast" w:line="300" w:before="0" w:after="0"/>
        <w:rPr>
          <w:rStyle w:val="16"/>
          <w:rFonts w:ascii="华文中宋" w:hAnsi="华文中宋" w:eastAsia="华文中宋" w:cs="华文中宋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P0"/>
        <w:spacing w:lineRule="atLeast" w:line="300" w:before="0" w:after="0"/>
        <w:rPr/>
      </w:pPr>
      <w:r>
        <w:rPr>
          <w:rStyle w:val="16"/>
          <w:rFonts w:ascii="华文中宋" w:hAnsi="华文中宋" w:cs="华文中宋" w:eastAsia="华文中宋"/>
          <w:b/>
          <w:bCs/>
          <w:color w:val="000000"/>
          <w:sz w:val="28"/>
          <w:szCs w:val="28"/>
        </w:rPr>
        <w:t>华海的诞生源于“关爱生命，报效中华”的理想，它既是企业公民应该履行的社会责任，也是激励每一个华海人奋力前行的动力。如果您也希望有一个立意高远的未来，加入华海吧！</w:t>
      </w:r>
    </w:p>
    <w:p>
      <w:pPr>
        <w:pStyle w:val="P0"/>
        <w:spacing w:lineRule="atLeast" w:line="300" w:before="0" w:after="0"/>
        <w:ind w:firstLine="2778"/>
        <w:rPr>
          <w:rFonts w:ascii="华文中宋" w:hAnsi="华文中宋" w:eastAsia="华文中宋" w:cs="华文中宋"/>
          <w:b/>
          <w:b/>
          <w:bCs/>
          <w:color w:val="365F91"/>
          <w:sz w:val="28"/>
          <w:szCs w:val="28"/>
        </w:rPr>
      </w:pPr>
      <w:r>
        <w:rPr>
          <w:rStyle w:val="16"/>
          <w:rFonts w:ascii="华文中宋" w:hAnsi="华文中宋" w:cs="华文中宋" w:eastAsia="华文中宋"/>
          <w:b/>
          <w:bCs/>
          <w:color w:val="365F91"/>
          <w:sz w:val="28"/>
          <w:szCs w:val="28"/>
        </w:rPr>
        <w:t>－－－－华海，一个培养未来一流制药人才的地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8"/>
          <w:szCs w:val="32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32"/>
        </w:rPr>
        <w:t>五、相关图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  <w:t>1</w:t>
      </w:r>
      <w:r>
        <w:rPr>
          <w:rFonts w:ascii="宋体;SimSun" w:hAnsi="宋体;SimSun" w:cs="宋体;SimSun"/>
          <w:b/>
          <w:sz w:val="22"/>
          <w:szCs w:val="24"/>
        </w:rPr>
        <w:t>、我们的工作环境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91885" cy="1389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389240"/>
                          <a:chOff x="0" y="0"/>
                          <a:chExt cx="6192000" cy="138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4" descr="H 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96240" y="0"/>
                            <a:ext cx="189540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制剂车间走廊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1120" y="0"/>
                            <a:ext cx="189540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未命名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422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09.4pt" coordorigin="0,0" coordsize="9751,2188">
                <v:rect id="shape_0" stroked="f" o:allowincell="f" style="position:absolute;left:0;top:0;width:9750;height:2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6766;top:0;width:2984;height:218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482;top:0;width:2984;height:218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0;top:0;width:3215;height:218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  <w:t>2</w:t>
      </w:r>
      <w:r>
        <w:rPr>
          <w:rFonts w:ascii="宋体;SimSun" w:hAnsi="宋体;SimSun" w:cs="宋体;SimSun"/>
          <w:b/>
          <w:sz w:val="22"/>
          <w:szCs w:val="24"/>
        </w:rPr>
        <w:t>、我们的生活环境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91885" cy="1364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364760"/>
                          <a:chOff x="0" y="0"/>
                          <a:chExt cx="6192000" cy="136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92000" cy="13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5" descr="IMG_710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17040" y="0"/>
                            <a:ext cx="197496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77560" y="0"/>
                            <a:ext cx="205092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360"/>
                            <a:ext cx="203184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07.45pt" coordorigin="0,0" coordsize="9751,2149">
                <v:rect id="shape_0" stroked="f" o:allowincell="f" style="position:absolute;left:0;top:0;width:9750;height:2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6641;top:0;width:3109;height:214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0;width:3229;height:213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9;width:3199;height:211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  <w:t>3</w:t>
      </w:r>
      <w:r>
        <w:rPr>
          <w:rFonts w:ascii="宋体;SimSun" w:hAnsi="宋体;SimSun" w:cs="宋体;SimSun"/>
          <w:b/>
          <w:sz w:val="22"/>
          <w:szCs w:val="24"/>
        </w:rPr>
        <w:t xml:space="preserve">、舌尖上的华海：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b/>
          <w:sz w:val="22"/>
          <w:szCs w:val="24"/>
        </w:rPr>
        <w:t>4</w:t>
      </w:r>
      <w:r>
        <w:rPr>
          <w:rFonts w:ascii="宋体;SimSun" w:hAnsi="宋体;SimSun" w:cs="宋体;SimSun"/>
          <w:b/>
          <w:sz w:val="22"/>
          <w:szCs w:val="24"/>
        </w:rPr>
        <w:t>、我们的业余生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857500" cy="2022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800" cy="2179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79440"/>
                          <a:chOff x="0" y="0"/>
                          <a:chExt cx="2971800" cy="2179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971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18" descr="华南公司VS制剂分厂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1089720"/>
                            <a:ext cx="1371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9" descr="2010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00200" y="0"/>
                            <a:ext cx="13716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114920"/>
                            <a:ext cx="148608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71.6pt" coordorigin="0,0" coordsize="4680,3432">
                <v:rect id="shape_0" stroked="f" o:allowincell="f" style="position:absolute;left:0;top:0;width:467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8" stroked="f" o:allowincell="f" style="position:absolute;left:2520;top:1716;width:2159;height:15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520;top:0;width:2159;height:162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56;width:2339;height:15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339;height:161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type w:val="nextPage"/>
      <w:pgSz w:w="11906" w:h="16838"/>
      <w:pgMar w:left="1077" w:right="107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4430" cy="362585"/>
          <wp:effectExtent l="0" t="0" r="0" b="0"/>
          <wp:docPr id="5" name="图片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ushibao@huahaipharm.com" TargetMode="External"/><Relationship Id="rId3" Type="http://schemas.openxmlformats.org/officeDocument/2006/relationships/hyperlink" Target="mailto:3182054862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7:00Z</dcterms:created>
  <dc:creator>臧雷</dc:creator>
  <dc:description/>
  <cp:keywords/>
  <dc:language>en-US</dc:language>
  <cp:lastModifiedBy>xushibao</cp:lastModifiedBy>
  <dcterms:modified xsi:type="dcterms:W3CDTF">2016-09-23T01:09:00Z</dcterms:modified>
  <cp:revision>11</cp:revision>
  <dc:subject/>
  <dc:title>浙江华海药业股份有限公司</dc:title>
</cp:coreProperties>
</file>