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申报成立衢州学院大学生创新创业俱乐部的通知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进一步推动我校大学生创新创业工作，推进创新创业教育的深度融合，搭建更多大学生创新创业的交流和综合服务平台，教务处、创业学院与校团委联合成立大学生创新创业俱乐部管理中心，具体由创业学院负责。各俱乐部依托学校创新工作室、大学生创业孵化园和各学院专业工作室开展活动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俱乐部的建设导向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创新创业俱乐部的建设应突出“专业和科技创业”特色，通过加强领导、制度保障、政策争取、队伍建设、财力支持、设施提供等途径，健全学校创新创业人才培养体系，以科技创新驱动科技创业，以科技创业带动科技就业。致力于帮助和扶持大学生把“创业梦想”转变为“创业行动”，把“创业项目”付之于“创业实践”，努力成为大学生初创企业的“孵化器”，成为培养青年企业家的新“摇篮”。</w:t>
      </w:r>
    </w:p>
    <w:p>
      <w:pPr>
        <w:pStyle w:val="Normal"/>
        <w:spacing w:lineRule="exact" w:line="52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俱乐部的来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俱乐部的日常管理分由各二级学院管理为主（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类）和由创业学院管理为主（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类）两种类型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类俱乐部为各二级学院依托自身条件成立的专业型创新创业俱乐部。各俱乐部成员由各学院负责招募和管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类俱乐部为因学生多元创新兴趣而需组建的综合性创新创业俱乐部。并同时成立衢州学院大学生创客俱乐部，以吸纳个人会员。各俱乐部成员由创业学院负责招募和管理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俱乐部管理中心工作任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面向大学生开展创新创业培训、研讨、交流、竞赛、论坛等活动，帮助俱乐部成员提高创新创业能力和创新创业素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发掘、推荐、宣传优秀俱乐部典型，营造</w:t>
      </w:r>
      <w:r>
        <w:rPr>
          <w:rFonts w:ascii="仿宋_GB2312" w:hAnsi="仿宋_GB2312" w:cs="宋体;SimSun" w:eastAsia="仿宋_GB2312"/>
          <w:sz w:val="30"/>
          <w:szCs w:val="30"/>
        </w:rPr>
        <w:t>良好创新创业氛围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帮助俱乐部加强与政府部门、科研院校、工商企业、孵化基地、金融投资等机构的沟通联系和对接合作，为俱乐部提供政策、法律、信息、技术及校外指导老师等服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俱乐部的日常管理与校团委专业社团的管理接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俱乐部建设经费支持与校级实验室开放项目接轨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服务管理机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务处、创业学院、校团委对</w:t>
      </w:r>
      <w:r>
        <w:rPr>
          <w:rFonts w:ascii="仿宋_GB2312" w:hAnsi="仿宋_GB2312" w:eastAsia="仿宋_GB2312"/>
          <w:color w:val="000000"/>
          <w:sz w:val="30"/>
          <w:szCs w:val="30"/>
        </w:rPr>
        <w:t>“大学生创新创业俱乐部”的工作和活动进行指导</w:t>
      </w:r>
      <w:r>
        <w:rPr>
          <w:rFonts w:ascii="仿宋_GB2312" w:hAnsi="仿宋_GB2312" w:cs="仿宋_GB2312" w:eastAsia="仿宋_GB2312"/>
          <w:sz w:val="30"/>
          <w:szCs w:val="30"/>
        </w:rPr>
        <w:t>，在资源协调、项目扶持、权益维护等方面为俱乐部及创新创业大学生提供支持和帮助；同时进行年度考核和季度汇报制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申报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类俱乐部各学院至少申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。对于需要统筹全校资源和综合性的创新场地的俱乐部，鼓励推荐申报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类。申报截止日期为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。俱乐部申报表由各学院联络人统一发至创业学院傅许坚</w:t>
      </w:r>
      <w:r>
        <w:rPr>
          <w:rFonts w:eastAsia="仿宋_GB2312" w:cs="仿宋_GB2312" w:ascii="仿宋_GB2312" w:hAnsi="仿宋_GB2312"/>
          <w:sz w:val="30"/>
          <w:szCs w:val="30"/>
        </w:rPr>
        <w:t>OA</w:t>
      </w:r>
      <w:r>
        <w:rPr>
          <w:rFonts w:ascii="仿宋_GB2312" w:hAnsi="仿宋_GB2312" w:cs="仿宋_GB2312" w:eastAsia="仿宋_GB2312"/>
          <w:sz w:val="30"/>
          <w:szCs w:val="30"/>
        </w:rPr>
        <w:t>，纸质稿交至创业学院办公室。创客俱乐部会员报名表发至</w:t>
      </w:r>
      <w:r>
        <w:rPr>
          <w:rFonts w:eastAsia="仿宋_GB2312" w:cs="仿宋_GB2312" w:ascii="仿宋_GB2312" w:hAnsi="仿宋_GB2312"/>
          <w:sz w:val="30"/>
          <w:szCs w:val="30"/>
        </w:rPr>
        <w:t>66377098@qq.com</w:t>
      </w:r>
      <w:r>
        <w:rPr>
          <w:rFonts w:ascii="仿宋_GB2312" w:hAnsi="仿宋_GB2312" w:cs="仿宋_GB2312" w:eastAsia="仿宋_GB2312"/>
          <w:sz w:val="30"/>
          <w:szCs w:val="30"/>
        </w:rPr>
        <w:t>。联系人：傅许坚。联系电话：</w:t>
      </w:r>
      <w:r>
        <w:rPr>
          <w:rFonts w:eastAsia="仿宋_GB2312" w:cs="仿宋_GB2312" w:ascii="仿宋_GB2312" w:hAnsi="仿宋_GB2312"/>
          <w:sz w:val="30"/>
          <w:szCs w:val="30"/>
        </w:rPr>
        <w:t>802851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0"/>
        </w:rPr>
        <w:t>教务处、创业学院、校团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6.10.14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衢州学院大学生创新创业俱乐部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70"/>
        <w:gridCol w:w="590"/>
        <w:gridCol w:w="850"/>
        <w:gridCol w:w="1276"/>
        <w:gridCol w:w="1276"/>
        <w:gridCol w:w="1278"/>
        <w:gridCol w:w="875"/>
        <w:gridCol w:w="979"/>
      </w:tblGrid>
      <w:tr>
        <w:trPr>
          <w:trHeight w:val="49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俱乐部类型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类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</w:tr>
      <w:tr>
        <w:trPr>
          <w:trHeight w:val="54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   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俱乐部人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俱乐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介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申报表后另附俱乐部拟开展的年度工作安排）</w:t>
            </w:r>
          </w:p>
        </w:tc>
      </w:tr>
      <w:tr>
        <w:trPr>
          <w:trHeight w:val="182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、盖章）：</w:t>
            </w:r>
          </w:p>
        </w:tc>
      </w:tr>
      <w:tr>
        <w:trPr>
          <w:trHeight w:val="1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将申报表发送至创业学院傅许坚</w:t>
      </w:r>
      <w:r>
        <w:rPr>
          <w:rFonts w:eastAsia="仿宋_GB2312" w:ascii="仿宋_GB2312" w:hAnsi="仿宋_GB2312"/>
          <w:sz w:val="24"/>
        </w:rPr>
        <w:t>OA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衢州学院创客俱乐部会员报名表</w:t>
      </w:r>
    </w:p>
    <w:p>
      <w:pPr>
        <w:pStyle w:val="Normal"/>
        <w:spacing w:lineRule="exact" w:line="520"/>
        <w:jc w:val="center"/>
        <w:rPr/>
      </w:pPr>
      <w:r>
        <w:rPr/>
        <w:t>（个人会员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00"/>
        <w:gridCol w:w="948"/>
        <w:gridCol w:w="1071"/>
        <w:gridCol w:w="1345"/>
        <w:gridCol w:w="2890"/>
      </w:tblGrid>
      <w:tr>
        <w:trPr>
          <w:trHeight w:val="4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创新兴趣爱好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工作室需求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描述个人对场地和创新工具硬件条件的需求）</w:t>
            </w:r>
          </w:p>
        </w:tc>
      </w:tr>
      <w:tr>
        <w:trPr>
          <w:trHeight w:val="45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创新创造能力方面的介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俱乐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将申报表发送至</w:t>
      </w:r>
      <w:r>
        <w:rPr>
          <w:rFonts w:eastAsia="仿宋_GB2312" w:ascii="仿宋_GB2312" w:hAnsi="仿宋_GB2312"/>
          <w:sz w:val="24"/>
        </w:rPr>
        <w:t>66377098@qq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9:00Z</dcterms:created>
  <dc:creator>雨林木风</dc:creator>
  <dc:description/>
  <cp:keywords/>
  <dc:language>en-US</dc:language>
  <cp:lastModifiedBy>qzxylf</cp:lastModifiedBy>
  <cp:lastPrinted>2010-03-05T11:30:00Z</cp:lastPrinted>
  <dcterms:modified xsi:type="dcterms:W3CDTF">2016-10-14T03:20:00Z</dcterms:modified>
  <cp:revision>55</cp:revision>
  <dc:subject/>
  <dc:title>关于推荐湖北大学生创业俱乐部会员的通知</dc:title>
</cp:coreProperties>
</file>