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衢州学院科技计划项目实施流程图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2"/>
          <w:szCs w:val="22"/>
        </w:rPr>
      </w:pPr>
      <w:r>
        <w:rPr>
          <w:rFonts w:eastAsia="仿宋_GB2312" w:ascii="仿宋_GB2312" w:hAnsi="仿宋_GB2312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省、市科技部门下发科技计划项目立项文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5570" cy="198120"/>
                <wp:effectExtent l="13335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8000"/>
                        </a:xfrm>
                        <a:prstGeom prst="downArrow">
                          <a:avLst>
                            <a:gd name="adj1" fmla="val 50000"/>
                            <a:gd name="adj2" fmla="val 428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7pt;margin-top:0pt;width:9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63855</wp:posOffset>
                </wp:positionV>
                <wp:extent cx="115570" cy="19812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8000"/>
                        </a:xfrm>
                        <a:prstGeom prst="downArrow">
                          <a:avLst>
                            <a:gd name="adj1" fmla="val 50000"/>
                            <a:gd name="adj2" fmla="val 428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28.65pt;width:9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项目负责人填写《任务书》或《合同书》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ind w:firstLine="350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63855</wp:posOffset>
                </wp:positionV>
                <wp:extent cx="115570" cy="198120"/>
                <wp:effectExtent l="13335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8000"/>
                        </a:xfrm>
                        <a:prstGeom prst="downArrow">
                          <a:avLst>
                            <a:gd name="adj1" fmla="val 50000"/>
                            <a:gd name="adj2" fmla="val 428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28.65pt;width:9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财政拨款到账</w:t>
      </w:r>
    </w:p>
    <w:p>
      <w:pPr>
        <w:pStyle w:val="Normal"/>
        <w:ind w:firstLine="2625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负责人严格按照《任务书》或《合同书》里的经费预算填写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63855</wp:posOffset>
                </wp:positionV>
                <wp:extent cx="115570" cy="19812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8000"/>
                        </a:xfrm>
                        <a:prstGeom prst="downArrow">
                          <a:avLst>
                            <a:gd name="adj1" fmla="val 50000"/>
                            <a:gd name="adj2" fmla="val 428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28.65pt;width:9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《衢州学院纵向科研经费划拨表》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63855</wp:posOffset>
                </wp:positionV>
                <wp:extent cx="115570" cy="198120"/>
                <wp:effectExtent l="1333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8000"/>
                        </a:xfrm>
                        <a:prstGeom prst="downArrow">
                          <a:avLst>
                            <a:gd name="adj1" fmla="val 50000"/>
                            <a:gd name="adj2" fmla="val 428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28.65pt;width:9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科研处下发《科研经费卡》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负责人实施科技计划研究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57275</wp:posOffset>
                </wp:positionV>
                <wp:extent cx="115570" cy="198120"/>
                <wp:effectExtent l="1333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8000"/>
                        </a:xfrm>
                        <a:prstGeom prst="downArrow">
                          <a:avLst>
                            <a:gd name="adj1" fmla="val 50000"/>
                            <a:gd name="adj2" fmla="val 428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83.25pt;width:9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实施过程中产生的经费：填写《经费报销单》并附上发票携带《科研经费卡》到计财处报销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特别提示：在报销前请把完整的《经费报销单》附发票复印或拍照保存好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项目验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0</wp:posOffset>
                </wp:positionV>
                <wp:extent cx="115570" cy="198120"/>
                <wp:effectExtent l="13335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8000"/>
                        </a:xfrm>
                        <a:prstGeom prst="downArrow">
                          <a:avLst>
                            <a:gd name="adj1" fmla="val 50000"/>
                            <a:gd name="adj2" fmla="val 428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60.5pt;width:9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在项目合同规定实施期满之前提出验收申请，如项目不能如期完成的</w:t>
      </w:r>
      <w:r>
        <w:rPr>
          <w:rFonts w:ascii="仿宋_GB2312" w:hAnsi="仿宋_GB2312" w:eastAsia="仿宋_GB2312"/>
          <w:color w:val="000000"/>
          <w:sz w:val="28"/>
          <w:szCs w:val="28"/>
        </w:rPr>
        <w:t>，项目</w:t>
      </w:r>
      <w:r>
        <w:rPr>
          <w:rFonts w:ascii="仿宋_GB2312" w:hAnsi="仿宋_GB2312" w:eastAsia="仿宋_GB2312"/>
          <w:color w:val="000000"/>
          <w:sz w:val="28"/>
          <w:szCs w:val="28"/>
        </w:rPr>
        <w:t>负责人</w:t>
      </w:r>
      <w:r>
        <w:rPr>
          <w:rFonts w:ascii="仿宋_GB2312" w:hAnsi="仿宋_GB2312" w:eastAsia="仿宋_GB2312"/>
          <w:color w:val="000000"/>
          <w:sz w:val="28"/>
          <w:szCs w:val="28"/>
        </w:rPr>
        <w:t>应当在合同执行期内提出书面延期申请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负责人准备好验收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包括所有的经费报销单和发票，缺一不可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5570" cy="198120"/>
                <wp:effectExtent l="13335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8000"/>
                        </a:xfrm>
                        <a:prstGeom prst="downArrow">
                          <a:avLst>
                            <a:gd name="adj1" fmla="val 50000"/>
                            <a:gd name="adj2" fmla="val 428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5.25pt;width:9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召开项目验收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衢州学院科研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6:00Z</dcterms:created>
  <dc:creator>51GHO</dc:creator>
  <dc:description/>
  <cp:keywords/>
  <dc:language>en-US</dc:language>
  <cp:lastModifiedBy>51GHO</cp:lastModifiedBy>
  <dcterms:modified xsi:type="dcterms:W3CDTF">2016-01-15T03:04:00Z</dcterms:modified>
  <cp:revision>5</cp:revision>
  <dc:subject/>
  <dc:title/>
</cp:coreProperties>
</file>