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教办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浙江省教育厅办公室关于组织开展高等教育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十三五”第一批教学改革研究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结题验收工作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教育厅《关于公布高等教育“十三五”第一批教学改革研究项目的通知》（浙教办高教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</w:rPr>
        <w:t>，现就做好项目结题验收工作通知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验收范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三五”第一批教学改革研究项目；延期结题的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高等教育教学改革项目和课堂教学改革项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验收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题验收工作由各高校自行组织开展，各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校要按照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教育厅相关文件要求，认真组织做好项目的验收工作，对已延期且仍未通过结题的项目，应取消该项目，确保项目高质量结题。</w:t>
      </w:r>
      <w:r>
        <w:rPr>
          <w:rFonts w:ascii="Times New Roman" w:hAnsi="Times New Roman" w:cs="Times New Roman" w:eastAsia="仿宋_GB2312"/>
          <w:sz w:val="32"/>
          <w:szCs w:val="32"/>
        </w:rPr>
        <w:t>请各高校推荐优秀教学改革项目，并在“学校验收意见”中备注。请各高校重视教学改革研究项目结题验收工作，验收结果将作为相关资源配置的依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材料报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校于结题验收工作完成后报送下列材料电子</w:t>
      </w:r>
      <w:r>
        <w:rPr>
          <w:rFonts w:ascii="Times New Roman" w:hAnsi="Times New Roman" w:cs="Times New Roman" w:eastAsia="仿宋_GB2312"/>
          <w:sz w:val="32"/>
          <w:szCs w:val="32"/>
        </w:rPr>
        <w:t>稿</w:t>
      </w:r>
      <w:r>
        <w:rPr>
          <w:rFonts w:ascii="Times New Roman" w:hAnsi="Times New Roman" w:cs="Times New Roman" w:eastAsia="仿宋_GB2312"/>
          <w:sz w:val="32"/>
          <w:szCs w:val="32"/>
        </w:rPr>
        <w:t>：学校教学改革项目结题验收工作总结；浙江省高等教育教学改革项目结题验收汇总表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不同年度项目分表填报）；浙江省高等教育教学改革项目结题验收报告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浙江省高等教育教学改革项目重要事项变更备案表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其中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同时报送纸质材料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并加盖学校公章，由省教育厅审核后，统一加盖省教改项目管理专用印章，作为结题验收凭据。请各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校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完成本校项目的结题验收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科高校材料发送至省教育厅高教处，邮箱：</w:t>
      </w:r>
      <w:r>
        <w:rPr>
          <w:rFonts w:eastAsia="仿宋_GB2312" w:cs="Times New Roman" w:ascii="Times New Roman" w:hAnsi="Times New Roman"/>
          <w:sz w:val="32"/>
          <w:szCs w:val="32"/>
        </w:rPr>
        <w:t>fux@zjedu.gov.cn</w:t>
      </w:r>
      <w:r>
        <w:rPr>
          <w:rFonts w:ascii="Times New Roman" w:hAnsi="Times New Roman" w:cs="Times New Roman" w:eastAsia="仿宋_GB2312"/>
          <w:sz w:val="32"/>
          <w:szCs w:val="32"/>
        </w:rPr>
        <w:t>，联系人：傅霞，电话：</w:t>
      </w:r>
      <w:r>
        <w:rPr>
          <w:rFonts w:eastAsia="仿宋_GB2312" w:cs="Times New Roman" w:ascii="Times New Roman" w:hAnsi="Times New Roman"/>
          <w:sz w:val="32"/>
          <w:szCs w:val="32"/>
        </w:rPr>
        <w:t>0571–8800897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职院校和成人高校材料发送至省教育厅职成教处，邮箱：</w:t>
      </w:r>
      <w:r>
        <w:rPr>
          <w:rFonts w:eastAsia="仿宋_GB2312" w:cs="Times New Roman" w:ascii="Times New Roman" w:hAnsi="Times New Roman"/>
          <w:sz w:val="32"/>
          <w:szCs w:val="32"/>
        </w:rPr>
        <w:t>jyt_zcj@126.com</w:t>
      </w:r>
      <w:r>
        <w:rPr>
          <w:rFonts w:ascii="Times New Roman" w:hAnsi="Times New Roman" w:cs="Times New Roman" w:eastAsia="仿宋_GB2312"/>
          <w:sz w:val="32"/>
          <w:szCs w:val="32"/>
        </w:rPr>
        <w:t>，联系人：詹丹辉，电话：</w:t>
      </w:r>
      <w:r>
        <w:rPr>
          <w:rFonts w:eastAsia="仿宋_GB2312" w:cs="Times New Roman" w:ascii="Times New Roman" w:hAnsi="Times New Roman"/>
          <w:sz w:val="32"/>
          <w:szCs w:val="32"/>
        </w:rPr>
        <w:t>0571–8800888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结题验收汇总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结题验收报告</w:t>
      </w:r>
    </w:p>
    <w:p>
      <w:pPr>
        <w:pStyle w:val="Normal"/>
        <w:spacing w:lineRule="exact" w:line="540"/>
        <w:ind w:left="1840" w:hanging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浙江省高等教育教学改革项目重要事项变更备案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省教育厅办公室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高等教育教学改革项目结题验收汇总表</w:t>
      </w:r>
    </w:p>
    <w:p>
      <w:pPr>
        <w:pStyle w:val="Normal"/>
        <w:ind w:firstLine="4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学校（盖章）：                   联系人：                     联系电话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7"/>
        <w:gridCol w:w="1134"/>
        <w:gridCol w:w="453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编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负责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参与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校验收意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备注“优秀”项目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省教育厅审核意见（省教改项目管理专用章）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1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1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04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35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8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102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fux</cp:lastModifiedBy>
  <cp:lastPrinted>2020-10-21T14:29:00Z</cp:lastPrinted>
  <dcterms:modified xsi:type="dcterms:W3CDTF">2020-10-21T08:1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