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 xml:space="preserve">浙江华晶氟化学科技有限公司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 聘 简 章</w:t>
      </w:r>
    </w:p>
    <w:p>
      <w:pPr>
        <w:pStyle w:val="Normal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企业简介</w:t>
      </w:r>
      <w:r>
        <w:rPr>
          <w:sz w:val="30"/>
          <w:szCs w:val="30"/>
        </w:rPr>
        <w:t>：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浙江华晶氟化学科技有限公司成立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200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月，位于浙江省衢州市高新技术产业园区，公司注册资金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20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元，总投资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65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万元人民币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本公司由上海康鹏化学有限公司控股。上海康鹏化学有限公司是中国首屈一指的含氟专用化学品提供商，荣获上海市高新技术企业、外商投资先进技术企业、国家火炬计划重点高新技术企业等荣誉称号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公司专业生产含氟电子化学品，是合成高纯液晶材料的中间体，主要应用于合成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STN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TFT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液晶材料，为新型液晶平板显示器的主要关键原料。在上海康鹏化学有限公司鼎力支持下，达产后销售可达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亿多元；本着重视科技、重视人才，走科技兴企之路之理念，遵照现代企业制度的要求规范运作，强化市场意识，科学管理，大力培育企业核心竞争力，着力打造一个规范、现代并具有竞争力的企业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单位地址：衢州市柯城区华枫路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 xml:space="preserve">号（高新园区）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联系电话： </w:t>
      </w:r>
      <w:r>
        <w:rPr>
          <w:rFonts w:eastAsia="宋体;SimSun" w:cs="宋体;SimSun" w:ascii="宋体;SimSun" w:hAnsi="宋体;SimSun"/>
          <w:sz w:val="24"/>
          <w:szCs w:val="24"/>
        </w:rPr>
        <w:t xml:space="preserve">3880809   3881000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联 系 人：卢晓蓉、黄霞 </w:t>
      </w:r>
    </w:p>
    <w:p>
      <w:pPr>
        <w:pStyle w:val="Normal"/>
        <w:ind w:firstLine="300"/>
        <w:jc w:val="left"/>
        <w:rPr/>
      </w:pPr>
      <w:r>
        <w:rPr/>
        <w:t>需求情况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260"/>
        <w:gridCol w:w="900"/>
        <w:gridCol w:w="2520"/>
        <w:gridCol w:w="1440"/>
      </w:tblGrid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能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薪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倒班化工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经验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500-4000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修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有相关资格证书，具有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以上化工设备维修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0-4000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工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相关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00-4000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实验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00-4000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利待遇及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食宿情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工作餐</w:t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劳动合同期限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期限劳动合同</w:t>
            </w:r>
          </w:p>
        </w:tc>
      </w:tr>
      <w:tr>
        <w:trPr>
          <w:trHeight w:val="2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保险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用期开始缴纳五险，转正后缴纳公积金</w:t>
            </w:r>
          </w:p>
        </w:tc>
      </w:tr>
      <w:tr>
        <w:trPr>
          <w:trHeight w:val="11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    他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转正后司龄满一年的员工每年有免费旅游一次；国家法定节假日有过节费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907" w:top="1701" w:footer="1871" w:bottom="1927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2:00Z</dcterms:created>
  <dc:creator>ylq</dc:creator>
  <dc:description/>
  <cp:keywords/>
  <dc:language>en-US</dc:language>
  <cp:lastModifiedBy>程慎玉</cp:lastModifiedBy>
  <dcterms:modified xsi:type="dcterms:W3CDTF">2015-01-06T06:19:00Z</dcterms:modified>
  <cp:revision>18</cp:revision>
  <dc:subject/>
  <dc:title> 浙江华晶氟化学科技有限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