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蓝箭仪器有限公司招聘信息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浙江蓝箭仪器有限公司是专业从事分析仪器的销售服务、技术支持、计量校准管理于一体的高新技术综合型公司。致力于金属冶炼、汽车零部件、新能源、电子电器、材料化学、环境监测、质检机构、科研高校等行业提供科学仪器、技术服务及成套实验室解决方案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产品涵盖理化分析、物性检测、光学仪器、无损检测、计量仪器、环境试验设备及行业专用仪器等系列，凭借与世界知名科学仪器厂商长期良好紧密的战略合作关系，为客户提供优势的产品解决方案及完善的服务，深受广大用户亲睐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公司建立了完善的营销服务网络与服务体系，目前在上海建有研发及生产基地，在上海、苏州、杭州、宁波、武汉、重庆、成都</w:t>
      </w:r>
      <w:r>
        <w:rPr>
          <w:szCs w:val="21"/>
        </w:rPr>
        <w:t>、</w:t>
      </w:r>
      <w:r>
        <w:rPr>
          <w:szCs w:val="21"/>
        </w:rPr>
        <w:t>衢州等城市有销售及网络平台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公司拥有一支年轻、精干、朝气蓬勃的团队，“实验室仪器一站式服务”是我们的核心竞争力，为客户提供科学、完善的解决方案是我们的独特优势，从售前、售中到售后全方位为客户提供细致满意的服务是我们永远目标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公司秉承倾心投入、享受成功的核心价值观，坚持以人为本、共创、共享、共荣的经营理念，诚邀有志、有才、有识、有德之士加盟，共创辉煌！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公司竭诚为员工提供：具有竞争力的薪资福利、具有挑战性的工作岗位、广阔的职业发展空间、良好的工作环境设施、充满激情的和谐团队。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9"/>
        <w:gridCol w:w="2693"/>
        <w:gridCol w:w="5203"/>
      </w:tblGrid>
      <w:tr>
        <w:trPr>
          <w:trHeight w:val="4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资待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</w:tr>
      <w:tr>
        <w:trPr>
          <w:trHeight w:val="2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-5000+</w:t>
            </w:r>
            <w:r>
              <w:rPr>
                <w:rFonts w:ascii="宋体" w:hAnsi="宋体" w:cs="宋体"/>
                <w:szCs w:val="21"/>
              </w:rPr>
              <w:t>提成奖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大专及以上，材料、化学、机械等相关专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负责区域内的市场开发、销售工作，完成销售任务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具备良好沟通能力，了解市场客户需求，提供解决方案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备良好的学习能力、团队协作能力，吃苦耐劳，积极向上，正能量；</w:t>
            </w:r>
          </w:p>
        </w:tc>
      </w:tr>
      <w:tr>
        <w:trPr>
          <w:trHeight w:val="15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-5000+</w:t>
            </w:r>
            <w:r>
              <w:rPr>
                <w:rFonts w:ascii="宋体" w:hAnsi="宋体" w:cs="宋体"/>
                <w:szCs w:val="21"/>
              </w:rPr>
              <w:t>提成奖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，材料、化学、机械等相关专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销售工作，负责销售资料的整理、搜集、归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线上销售，完成销售任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备良好的学习能力、团队协作能力，吃苦耐劳，积极向上，正能量；</w:t>
            </w:r>
          </w:p>
        </w:tc>
      </w:tr>
      <w:tr>
        <w:trPr>
          <w:trHeight w:val="16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场计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0-5000+</w:t>
            </w:r>
            <w:r>
              <w:rPr>
                <w:rFonts w:ascii="宋体" w:hAnsi="宋体" w:cs="宋体"/>
                <w:szCs w:val="21"/>
              </w:rPr>
              <w:t>出差补贴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负责能力范围内长度、力学、电学、热工、理化等专业计量仪器仪表的校准检测工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解决现场计量技术问题，为客户提供专业计量解决方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管理并使用好各类标准器，做好设备的日常维护保养和量值溯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可接受出差，完成领导交办的其他工作。</w:t>
            </w:r>
          </w:p>
        </w:tc>
      </w:tr>
      <w:tr>
        <w:trPr>
          <w:trHeight w:val="19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计量校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业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-5000+</w:t>
            </w:r>
            <w:r>
              <w:rPr>
                <w:rFonts w:ascii="宋体" w:hAnsi="宋体" w:cs="宋体"/>
                <w:szCs w:val="21"/>
              </w:rPr>
              <w:t>提成奖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大专及以上，金属材料、化学、机械等相关专业；接收优秀应届毕业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悉计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第三方检测工作业务流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负责计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第三方检测业务的开发和拓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备良好的团队协作能力，有较强的工作责任心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能吃苦耐劳有服务精神，能承受一定的压力，能适应定期出差；</w:t>
            </w:r>
          </w:p>
        </w:tc>
      </w:tr>
      <w:tr>
        <w:trPr>
          <w:trHeight w:val="748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福利待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薪法定节假日、五险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日福利、户外旅游、国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旅游、生日会、</w:t>
            </w:r>
            <w:r>
              <w:rPr>
                <w:rFonts w:ascii="宋体" w:hAnsi="宋体" w:cs="宋体"/>
                <w:sz w:val="21"/>
                <w:szCs w:val="21"/>
              </w:rPr>
              <w:t>高温补贴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期培训、各岗位绩效奖励、优秀员工奖励、年终奖等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作地点：上海、杭州、宁波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温州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衢州、苏州、南京（任选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联系方式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女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8967035998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历接收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87579559@qq.com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7:00Z</dcterms:created>
  <dc:creator>XTZJ</dc:creator>
  <dc:description/>
  <dc:language>en-US</dc:language>
  <cp:lastModifiedBy>微笑1421199242</cp:lastModifiedBy>
  <dcterms:modified xsi:type="dcterms:W3CDTF">2020-02-12T07:3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