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 w:val="32"/>
          <w:szCs w:val="48"/>
        </w:rPr>
      </w:pPr>
      <w:r>
        <w:rPr>
          <w:rFonts w:eastAsia="微软雅黑" w:cs="微软雅黑" w:ascii="微软雅黑" w:hAnsi="微软雅黑"/>
          <w:b/>
          <w:color w:val="333333"/>
          <w:sz w:val="32"/>
          <w:szCs w:val="48"/>
        </w:rPr>
      </w:r>
    </w:p>
    <w:p>
      <w:pPr>
        <w:pStyle w:val="Style14"/>
        <w:widowControl/>
        <w:spacing w:lineRule="atLeast" w:line="390"/>
        <w:jc w:val="center"/>
        <w:rPr>
          <w:rFonts w:ascii="微软雅黑" w:hAnsi="微软雅黑" w:eastAsia="微软雅黑" w:cs="微软雅黑"/>
          <w:b/>
          <w:b/>
          <w:color w:val="333333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333333"/>
          <w:sz w:val="48"/>
          <w:szCs w:val="48"/>
        </w:rPr>
        <w:t>浙江华海药业股份有限公司</w:t>
      </w:r>
    </w:p>
    <w:p>
      <w:pPr>
        <w:pStyle w:val="Style14"/>
        <w:widowControl/>
        <w:spacing w:lineRule="atLeast" w:line="39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  <w:t>2020</w:t>
      </w: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校园招聘简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◆◆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shd w:fill="FFFFFF" w:val="clear"/>
        </w:rPr>
        <w:t>华海概况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◆◆</w:t>
      </w:r>
    </w:p>
    <w:p>
      <w:pPr>
        <w:pStyle w:val="Normal"/>
        <w:widowControl/>
        <w:spacing w:lineRule="auto" w:line="360"/>
        <w:rPr/>
      </w:pP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中国首家</w:t>
      </w:r>
      <w:r>
        <w:rPr>
          <w:rFonts w:ascii="微软雅黑" w:hAnsi="微软雅黑" w:cs="微软雅黑" w:eastAsia="微软雅黑"/>
          <w:b/>
          <w:color w:val="00B050"/>
          <w:kern w:val="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制剂通过美国</w:t>
      </w:r>
      <w:r>
        <w:rPr>
          <w:rFonts w:eastAsia="微软雅黑" w:cs="微软雅黑" w:ascii="微软雅黑" w:hAnsi="微软雅黑"/>
          <w:b/>
          <w:color w:val="333333"/>
          <w:kern w:val="0"/>
          <w:sz w:val="28"/>
          <w:szCs w:val="28"/>
          <w:shd w:fill="FFFFFF" w:val="clear"/>
        </w:rPr>
        <w:t>FDA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、欧盟</w:t>
      </w:r>
      <w:r>
        <w:rPr>
          <w:rFonts w:eastAsia="微软雅黑" w:cs="微软雅黑" w:ascii="微软雅黑" w:hAnsi="微软雅黑"/>
          <w:b/>
          <w:color w:val="333333"/>
          <w:kern w:val="0"/>
          <w:sz w:val="28"/>
          <w:szCs w:val="28"/>
          <w:shd w:fill="FFFFFF" w:val="clear"/>
        </w:rPr>
        <w:t>cGMP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认证的制药企业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中国首家 在美国、欧盟获得制剂批准文号的制药企业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中国首家 实现制剂规模化出口美国、欧盟市场的制药企业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中国首家 挑战美国原研专利成功的制药企业</w:t>
      </w:r>
    </w:p>
    <w:p>
      <w:pPr>
        <w:pStyle w:val="Normal"/>
        <w:widowControl/>
        <w:spacing w:lineRule="auto" w:line="360" w:before="280" w:after="280"/>
        <w:ind w:firstLine="42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浙江华海药业股份有限公司（股票代码：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  <w:szCs w:val="24"/>
        </w:rPr>
        <w:t>600521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创立于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98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，总部位于中国浙江。集团现有员工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600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多人，在全球拥有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4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多家分子公司（包括美国、日本、俄罗斯、西班牙、印度等）；业务覆盖化学药、生物药、医药包装、贸易流通等多个领域，与全球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50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多家制药企业建立了长期合作关系，为近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个国家和地区提供医疗健康产品。集团产品涵盖：心血管、精神类、抗病毒、抗组胺等领域，是全球主要的心血管、精神类健康医疗产品制造商。</w:t>
      </w:r>
    </w:p>
    <w:p>
      <w:pPr>
        <w:pStyle w:val="Normal"/>
        <w:widowControl/>
        <w:spacing w:lineRule="auto" w:line="360" w:before="280" w:after="280"/>
        <w:ind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作为中国医药国际化先导企业，华海药业是中国首家通过美国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FDA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制剂质量认证并自主拥有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ANDA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文号的制药公司，也是首家在美国实现规模化制剂销售的中国制药公司，在世界高端制药市场树立了中国制药品质形象。集团同时凭借自身国际化平台，以运筹全球市场的高度，引领中国其他本土制药公司冲出国门、走向世界，为中国医药行业的崛起而努力。</w:t>
      </w:r>
    </w:p>
    <w:p>
      <w:pPr>
        <w:pStyle w:val="Normal"/>
        <w:widowControl/>
        <w:spacing w:lineRule="auto" w:line="360" w:before="280" w:after="280"/>
        <w:ind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 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在中国，华海制剂产品已覆盖国内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3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多个省市。 作为民族药企所肩负的使命， 华海药业致力于为中国人民提供国际品质、国产价格的医疗健康产品，服务百姓健康。</w:t>
      </w:r>
    </w:p>
    <w:p>
      <w:pPr>
        <w:pStyle w:val="Normal"/>
        <w:widowControl/>
        <w:spacing w:lineRule="auto" w:line="360" w:before="280" w:after="280"/>
        <w:ind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0"/>
        <w:gridCol w:w="1240"/>
        <w:gridCol w:w="4640"/>
        <w:gridCol w:w="560"/>
        <w:gridCol w:w="560"/>
        <w:gridCol w:w="560"/>
      </w:tblGrid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求岗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要求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发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研究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、化工、药学、药物分析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研究员（质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合成方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、化工、药学、药物分析、天然药物化学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研究员（晶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监测方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、化工、药学、药物分析、天然药物化学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料药技术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、化工、药学、制药工程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分析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、化工、药学、药物分析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管理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、化工、药学、制药工程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H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、环境工程、化学、化工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储备干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、化工、药学、制药工程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能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表技术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仪表、自动化、测控技术、电气及相关专业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管理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、自动化、测控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管理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、自动化、测控、化工等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</w:tr>
    </w:tbl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简历投递：</w:t>
      </w:r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现场投递：个人简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成绩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硕博）科研项目小结</w:t>
      </w:r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网申邮箱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zhouruifen@huahaipharm.com</w:t>
      </w:r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（邮件主题：期望工作地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应聘岗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姓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学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专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学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202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</w:t>
      </w:r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公司信息：</w:t>
      </w:r>
    </w:p>
    <w:p>
      <w:pPr>
        <w:pStyle w:val="Style14"/>
        <w:widowControl/>
        <w:spacing w:lineRule="atLeast" w:line="39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6350</wp:posOffset>
            </wp:positionH>
            <wp:positionV relativeFrom="page">
              <wp:posOffset>7639050</wp:posOffset>
            </wp:positionV>
            <wp:extent cx="1343025" cy="1352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公司网址：</w:t>
      </w:r>
      <w:hyperlink r:id="rId3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ttp://www.huahaipharm.com</w:t>
        </w:r>
      </w:hyperlink>
      <w:r>
        <w:rPr>
          <w:rFonts w:eastAsia="微软雅黑" w:cs="微软雅黑" w:ascii="微软雅黑" w:hAnsi="微软雅黑"/>
          <w:color w:val="333333"/>
          <w:sz w:val="21"/>
          <w:szCs w:val="21"/>
          <w:u w:val="single"/>
        </w:rPr>
        <w:t>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   </w:t>
      </w:r>
    </w:p>
    <w:p>
      <w:pPr>
        <w:pStyle w:val="Style14"/>
        <w:widowControl/>
        <w:spacing w:lineRule="atLeast" w:line="39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联系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地址：浙江省临海市汛桥</w:t>
      </w:r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576-85015367 /13656865613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周女士</w:t>
      </w:r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关注华海人力资源微信，了解华海更多校招信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....</w:t>
      </w:r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haipharm.com/content.asp?info_kind=006002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7:00Z</dcterms:created>
  <dc:creator>xushibao</dc:creator>
  <dc:description/>
  <cp:keywords/>
  <dc:language>en-US</dc:language>
  <cp:lastModifiedBy>Administrator</cp:lastModifiedBy>
  <dcterms:modified xsi:type="dcterms:W3CDTF">2020-02-13T08:53:00Z</dcterms:modified>
  <cp:revision>14</cp:revision>
  <dc:subject/>
  <dc:title>华海药业2016校园招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7.1</vt:lpwstr>
  </property>
</Properties>
</file>