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90"/>
        <w:jc w:val="center"/>
        <w:rPr>
          <w:rFonts w:ascii="微软雅黑" w:hAnsi="微软雅黑" w:eastAsia="微软雅黑" w:cs="微软雅黑"/>
          <w:b/>
          <w:b/>
          <w:color w:val="333333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333333"/>
          <w:sz w:val="48"/>
          <w:szCs w:val="48"/>
        </w:rPr>
        <w:t>浙江华海药业股份有限公司</w:t>
      </w:r>
    </w:p>
    <w:p>
      <w:pPr>
        <w:pStyle w:val="Style14"/>
        <w:widowControl/>
        <w:spacing w:lineRule="atLeast" w:line="390"/>
        <w:jc w:val="center"/>
        <w:rPr/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校园招聘简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◆◆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华海概况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◆◆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中国首家</w:t>
      </w:r>
      <w:r>
        <w:rPr>
          <w:rFonts w:ascii="微软雅黑" w:hAnsi="微软雅黑" w:cs="微软雅黑" w:eastAsia="微软雅黑"/>
          <w:b/>
          <w:color w:val="00B050"/>
          <w:kern w:val="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制剂通过美国</w:t>
      </w: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28"/>
          <w:shd w:fill="FFFFFF" w:val="clear"/>
        </w:rPr>
        <w:t>FDA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、欧盟</w:t>
      </w: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28"/>
          <w:shd w:fill="FFFFFF" w:val="clear"/>
        </w:rPr>
        <w:t>cGMP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认证的制药企业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中国首家 在美国、欧盟获得制剂批准文号的制药企业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中国首家 实现制剂规模化出口美国、欧盟市场的制药企业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中国首家 挑战美国原研专利成功的制药企业</w:t>
      </w:r>
    </w:p>
    <w:p>
      <w:pPr>
        <w:pStyle w:val="Normal"/>
        <w:widowControl/>
        <w:spacing w:lineRule="auto" w:line="360" w:before="280" w:after="280"/>
        <w:ind w:firstLine="42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浙江华海药业股份有限公司（股票代码：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</w:rPr>
        <w:t>600521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创立于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98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，总部位于中国浙江。集团现有员工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60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多人，在全球拥有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4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多家分子公司（包括美国、日本、俄罗斯、西班牙、印度等）；业务覆盖化学药、生物药、医药包装、贸易流通等多个领域，与全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5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多家制药企业建立了长期合作关系，为近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个国家和地区提供医疗健康产品。集团产品涵盖：心血管、精神类、抗病毒、抗组胺等领域，是全球主要的心血管、精神类健康医疗产品制造商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作为中国医药国际化先导企业，华海药业是中国首家通过美国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FDA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制剂质量认证并自主拥有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ANDA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号的制药公司，也是首家在美国实现规模化制剂销售的中国制药公司，在世界高端制药市场树立了中国制药品质形象。 集团同时凭借自身国际化平台，以运筹全球市场的高度，引领中国其他本土制药公司冲出国门、走向世界，为中国医药行业的崛起而努力。</w:t>
      </w:r>
    </w:p>
    <w:p>
      <w:pPr>
        <w:pStyle w:val="Normal"/>
        <w:widowControl/>
        <w:spacing w:lineRule="auto" w:line="360" w:before="280" w:after="280"/>
        <w:ind w:firstLine="42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中国，华海制剂产品已覆盖国内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多个省市。 作为民族药企所肩负的使命， 华海药业致力于为中国人民提供国际品质、国产价格的医疗健康产品，服务百姓健康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</w:rPr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b/>
          <w:b/>
          <w:color w:val="333333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  <w:shd w:fill="FFFFFF" w:val="clear"/>
        </w:rPr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sz w:val="21"/>
          <w:szCs w:val="21"/>
        </w:rPr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0"/>
        <w:gridCol w:w="1240"/>
        <w:gridCol w:w="4640"/>
        <w:gridCol w:w="560"/>
        <w:gridCol w:w="560"/>
        <w:gridCol w:w="560"/>
        <w:gridCol w:w="560"/>
      </w:tblGrid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研发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需求岗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专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合成技术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、药学、制药工程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分析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、药学、药物分析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管理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、药学、制药工程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H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、环境工程、化学、化工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储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、药学、制药工程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能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购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、药学、机械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贸业务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、国贸、药学、化学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管理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工程、电子信息工程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管理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、自动化、测控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管理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、自动化、测控、化工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务专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、法律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 xml:space="preserve">简历投递： </w:t>
      </w:r>
    </w:p>
    <w:p>
      <w:pPr>
        <w:pStyle w:val="Style14"/>
        <w:widowControl/>
        <w:spacing w:lineRule="atLeast" w:line="390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现场投递：个人简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成绩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硕博）科研项目小结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网申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xuyaoyao@huahaipharm.com</w:t>
        </w:r>
      </w:hyperlink>
    </w:p>
    <w:p>
      <w:pPr>
        <w:pStyle w:val="Style14"/>
        <w:widowControl/>
        <w:spacing w:lineRule="atLeast" w:line="39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邮件主题：期望工作地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应聘岗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姓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学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专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学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20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公司信息：</w:t>
      </w:r>
    </w:p>
    <w:p>
      <w:pPr>
        <w:pStyle w:val="Style14"/>
        <w:widowControl/>
        <w:spacing w:lineRule="atLeast" w:line="39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公司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www.huahaipharm.com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u w:val="single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   </w:t>
      </w:r>
    </w:p>
    <w:p>
      <w:pPr>
        <w:pStyle w:val="Style14"/>
        <w:widowControl/>
        <w:spacing w:lineRule="atLeast" w:line="39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公司地址：浙江省临海市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公司电话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0576-85588529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女士</w:t>
      </w:r>
    </w:p>
    <w:p>
      <w:pPr>
        <w:pStyle w:val="Style14"/>
        <w:widowControl/>
        <w:spacing w:lineRule="atLeast" w:line="39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添加华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R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微信，了解更多校招信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....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61036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yaoyao@huahaipharm.com" TargetMode="External"/><Relationship Id="rId3" Type="http://schemas.openxmlformats.org/officeDocument/2006/relationships/hyperlink" Target="http://www.huahaipharm.com/content.asp?info_kind=00600200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7:00Z</dcterms:created>
  <dc:creator>xushibao</dc:creator>
  <dc:description/>
  <cp:keywords/>
  <dc:language>en-US</dc:language>
  <cp:lastModifiedBy>HuaHai</cp:lastModifiedBy>
  <dcterms:modified xsi:type="dcterms:W3CDTF">2020-02-15T05:45:00Z</dcterms:modified>
  <cp:revision>44</cp:revision>
  <dc:subject/>
  <dc:title>华海药业2016校园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